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03:46:5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2706; Sun, 30 Apr 1995 21:37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v.mv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2665; Sun, 30 Apr 1995 21:3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v.mv.com (8.6.10/mv(b)/mem-940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9410 for lightwave-l@netcom.com; Mon, 1 May 1995 00:38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usion.mv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zj; Mon, 1 May 95 00:10:3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95 00:10:3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0510.AA007zi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97e7f2.dfcd1-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4282009.A11316-0100000@netcom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rom John Gross &lt;jgross@netcom.co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t Fri, 28 Apr 1995 20:19:38 -0700 (PD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@fusion.MV.COM (Mark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4.0 and Image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&lt;jgross@netcom.com&gt;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tually the current prerelease of LW 4.0 does handle sequences 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 chalk that up to the joys of being a beta tester :-)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does not do that. Looks like I need an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Mark Thompson               (603) 424-1829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Fusion Films Inc.           mark@fusion.mv.c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Radiant Image Production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08:37:2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8143; Mon, 1 May 1995 07:1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geis.com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8123; Mon, 1 May 1995 07:16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.taylor4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elay1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5.6) id AA022347814; Mon, 1 May 1995 14:16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1416.AA022347814@relay1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May 95 14:07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09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.TAY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But after hours of playing around, I cannot se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bone "influences" to work properly with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Maybe I'm not crazy.  I've spent hours of work and sleeples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trying to make bones work properly for a character figur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not been able to do it without splitting the character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'm not sure it can be done.  Still, I'd be overwelmed with jo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omeone could tell m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an attempt to animate the triceratops using bones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y.  I had over 30 bones in it, toes, jawbones,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simplified the bone layout in later attemps.  Ne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to work right  The only way it would work was to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era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0:09:5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EAA12805; Mon, 1 May 1995 04:3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zevs.ifi.unit.no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EAA12560; Mon, 1 May 1995 04:2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ranus.ifi.unit.no by zevs.ifi.unit.no with SMTP id AA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7b/IDA-1.4.4 for &lt;lightwave-l@netcom.com&gt;); Mon, 1 May 1995 13:31:5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ranus.ifi.unit.no (4.1/Uninett-C-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653; Mon, 1 May 95 13:31:5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3:31:50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 Andre Schistad &lt;Ole.Andre.Schistad@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raCO's RISC ch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10317.WAA08757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1131716.25399A-100000@uranus.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0 Apr 1995 blaise@lois.dti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stations.  The only problem is that this processor is no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T (if it is, please ignore my ENTIRE post), and therefore has,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moment, exactly zer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Co is an amiga clone , and as such runs a custom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. It originally comes with an 060 , but can supposedly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SC chips later. The RISC upgrade will almost certai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x0 emulator . So LW will still run with the RISC upgrade , 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T. Unfortunately , emulating a totally alien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huge overhead , and that's why a specific port of L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. I doubt it's justifiable for NewTek to spend tim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to work in a native-mode though , as the user base with Alpha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s will probably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pplications are written to an operating system firs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cessor second, so Lightwave would have to be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patched" in order to run on this accelerator card.  This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gument that causes NewTek to say that an NT/PowerPC por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easier than a MacOS/PowerPC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, the whole point of the DraCo is to allow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old programs and AmigaOS , and still be able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CPUs. Personally , I love the amigas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all its quirks (No resource tracking hence no proper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ky VMem etc) . A DraCo would be right up my alley , if only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EALNAME </w:t>
        <w:tab/>
        <w:t>Ole Andre Schi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MAIL</w:t>
        <w:tab/>
        <w:tab/>
        <w:t>(schizo@nvg.unit.no || olesc@ifi.unit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CCUPATION</w:t>
        <w:tab/>
        <w:t>Comp.Sci student and 3D animation hobby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{ printf("Hello World\n");return(-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world is an illus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0:39:0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3733; Mon, 1 May 1995 09:15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4.mail.aol.com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3703; Mon, 1 May 1995 09:15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FCoat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4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055734921; Mon, 1 May 1995 12:15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2:15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121519_10263945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&lt;just trying to FLY-r&gt; Co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1:58:0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5460; Mon, 1 May 1995 11:04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emur.magnet.com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5432; Mon, 1 May 1995 11:04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davies.MAIN (annexmacpc208.magnet.com [199.125.237.208]) by lemur.magnet.com (8.6.10/MAGNET) with SMTP id OAA16662; Mon, 1 May 1995 14:0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4:04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1804.OAA16662@lemu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pdavies@mag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davies@magnet.com (Paul A.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course this can only be done with one saved motion path...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ly cool if we could APPEND motion paths so that a bunch of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ts of keyframes could be saved and then added togethe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an example, if you had 5 different 200 frame motion path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ed the camera to follow over the course of a big 1,000 frame an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would load the first motion path and then append the othe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tion paths to it for the final 1,000 frame mo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would probably be a bitch to program though....or mayb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tudio already has a feature like this and it is extremely handy but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ather see it implemented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Power Animator has a feature - sure just one - that I'd like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. It allows you to view multiple motion curves simultaneously.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view and manipulate all of an object's motion, rotation, sca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at once, you can also select any or all other el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and view and edit their curves. This can be a little overwhelm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ut it allows you to easily match timing and motion of sepera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perate elements. Just imagine being able to view or edit a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graph at the same time as it's morph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copy and paste features for multiple keys in the Motion Grap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eatures have been added to 4.0 please forgive me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1:49:3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5497; Mon, 1 May 1995 09:3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netcom1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5477; Mon, 1 May 1995 09:3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downinit@kelly.teleport.com [192.108.254.10]) by desiree.teleport.com (8.6.10/8.6.9) with ESMTP id JAA29305 for &lt;lightwave-l@netcom.com&gt;; Mon, 1 May 1995 09:3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09:32:4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videom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-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4302319.QAA22314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1093041.21498A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e Toaster-l, admin'ed by DJ McCoy, same guy who hand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-l. There's a decent amount of Flyer discussion there,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listserv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aster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1:36:3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0882; Mon, 1 May 1995 09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arth.usa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1032; Mon, 1 May 1995 08:17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gjones@localhost) by earth.usa.net (8.6.10/8.6.10) id JAA22906 for LIGHTWAVE-L@NETCOM.COM; Mon, 1 May 1995 09:01:2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09:01:2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1501.JAA22906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ler 4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 few things about the new 4.0 pre-release Model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mentioned before, so I thought I'd, um, mentio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rge Polys is much improved... instead of leaving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points on the interior area of the adjacent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disconnects those points and leaves a nic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xterior perimeter of the original polys. (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being really neat, kinda hard to descri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form handles adjacent, non-selected polygons differently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if this is an improvement, but it make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ol blue surface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ortcuts is under the F1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iQWK 2.7 - S/N 02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James G. Jones * NIBBLES &amp; BITS *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2:37:0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2609; Mon, 1 May 1995 09:5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primene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17130; Mon, 1 May 1995 08:4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rimenet.com.primenet.com (ip034.lax.primenet.com [204.212.59.34]) by mailhost.primenet.com (8.6.11/wjp-h2.0) with SMTP id IAA09764; Mon, 1 May 1995 08:4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08:4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1547.IAA09764@mailhost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esktop@mailhost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ohane@ix.netcom.com (Eric Cohane), Eric_Thornquist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y@desktopimages.com (Desktop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d: Re: LW 4.0 Scene Loading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3:12 PM 4/30/95 -0700, Eric Cohan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Hi All - Just got my spanking new LW 4.0 PC and whenever I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cene I have copied over from my Amiga (on a disk via CrossDOS),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rash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oading the scenes that come with LW 4.0 PC works fine, it'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cenes I copy from the Amiga.  I'm running Windows 95 with 16 Me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nyone else having this problem?  Is there a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may be a bug with Win 95.  I have trouble loding both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Amiga and on the PC system.  They all load f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y Caverly             Instructional Videot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Images         Desktop Video, Comput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ORDER 1-800-377-1039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ttp://www.destkopimages.com/desk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MASTERING THE TOOLS OF TOMORROW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5:04:2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2739; Mon, 1 May 1995 13:54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27087; Mon, 1 May 1995 12:3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2:33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1933.MAA27087@netcom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FCoates@aol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ert &lt;just trying to FLY-r&gt; Co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irroring your right-hand object across its long axis (after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cross the long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</w:t>
        <w:tab/>
        <w:tab/>
        <w:tab/>
        <w:tab/>
        <w:tab/>
        <w:tab/>
        <w:t>VideoMagic 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4:54:4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9463; Mon, 1 May 1995 14:11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9449; Mon, 1 May 1995 14:1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QAA05716 for &lt;lightwave-l@netcom.com&gt;; Mon, 1 May 1995 16:56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6:56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s5b6a-000QX0C@mis01.micro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654.E1650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0 Apr 1995 mbutler@micron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ybe I'm not crazy.  I've spent hours of work and sleepless night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ke bones work properly for a character figure, and I've not been abl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out splitting the character into sepa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the only way I've ever been able to get reliable resul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is to model my characters with the arms and legs as sepe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I can give you for working with b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average humanoid character, you should have five object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/head, two arms, and two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good sized bone in the torso and a couple of bones in the n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..you can also put bones where the shoulders would b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houlder movements when moving th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the arms to the torso and add bones to them...put the first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torso shoulder bones are/should be and make all other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this first "shoulder" bone.  By doing this, you can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/shoulder movements to the bone movements of th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he legs to the torso and add bon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bones' rest lengths cover the entire portion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at bone to manipulate, but never have them overl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ying bones to fingers or very close objects, try to mod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as much space between each finger as possible...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n the effect of bones influencing other parts of the obj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use Limited Region bones for this type of animating...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've ever found Limited Region bones useful is doing fa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very subtle disturbances i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imating, move only the bones and not the objec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it convenient sometimes to keep the bones' rest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ramed at frame 0, especially when tweaking the movem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bones.  Start your animation keyframing at frame 1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positions can be easily adjusted if need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se suggestions hel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5:29:3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5027; Mon, 1 May 1995 07:40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ttle-miami.iac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4652; Mon, 1 May 1995 07:3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ttle-miami.iac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4894; Mon, 1 May 1995 10:35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0:35:3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Hoffmann &lt;ehoffman@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1102845.24741D-100000@little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going through the metaform tutorial in the latest LWPro (LW 1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ked the results so much, I decided to cut the number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 and make the complete die object (as in singular of dice ;-) )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eated my metaformed die, and made number 1-6 in another 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he letters one by one, and did a boolean subtract to c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ssed numbers on the die faces. Looked great, even h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named right! I went to save the object, no problem.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it to Layout. Still in Modeler, though, I reloade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all hacked up! While the original object looked f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preview, the reloaded one had strange lines internal to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seemingly random points from one face to another!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, just a mess, although the outside contour of the die wa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ent to Layout, that version was all screwy too, and rend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holes were the strange connecting line were! I tried to sav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, with nothing in the other layers and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have a clue? BTW, this is LW 3.5 SA (Amiga, obviously)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roblem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my sig!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 brew the beer I drink!          #    This sig has been crue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y the Ohio Valley Amiga Users Group   # tested on furry little anima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me page --&gt; http://www.ovaug.org    #     http://iac.net/~ehoffman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6:52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3284; Mon, 1 May 1995 08:2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ge.acti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2953; Mon, 1 May 1995 08:2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95 08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0823.AA04744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ti.com by sage.acti.com; Mon,  1 May 95 08:1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an@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@acti.com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-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i, does someone on here know if there is a flyer list, and if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ddress? If not maybe one of you kind LW'ers who has a flyer can ex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odd problem I had at a studio yester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Video Toaster mailing is a good place to post Fly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o subscribe to the Toaster mailing list,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erve@netcom.com".  In the body of the message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aste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ubscribe an address other than the one you're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include that address after 'toaster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happens this week, I might not move the mailing lis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menet.  They do allow for digests however they ar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iling list and at $10.50 per mailing list with f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..  I'm checking in with another mailing list/web site servi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far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| djmccoy@primenet.com or netcom.com and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9:14:2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3849; Mon, 1 May 1995 16:5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soft.rsoft.bc.ca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4813; Mon, 1 May 1995 13:57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e22.pm1.nwm.mindlink.net by rsoft.rsoft.bc.ca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5) id m0s62Xx-0004JUC; Mon, 1 May 95 13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s62Xx-0004JU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95 13:5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aen_Campbell@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en_Campbell@mindlink.net (Daen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bert &lt;just trying to FLY-r&gt; C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loading the right hand into modeller, mirroring it &amp; t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9:14:5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7005; Mon, 1 May 1995 17:2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hp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9218; Mon, 1 May 1995 16:28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pmwtd.sr.hp.com by relay.hp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5/15.5+ECS 3.3) id AA189730972; Mon, 1 May 1995 16:29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lvin.sr.hp.com by hpmwtd.sr.hp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5.11.1.6/15.5+ECS 3.3) id AA02201; Mon, 1 May 95 16:2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alcon.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Revision: 1.37.109.23.1.1 $/15.5+ECS 3.3) id AA050640967; Mon, 1 May 1995 16:2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Powell &lt;mikep@falc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2329.AA050640967@falc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6:29:26 -08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1102845.24741D-100000@little-miami.iac.net&gt; from "Ed Hoffmann" at May 1, 95 10:35:3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11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s going through the metaform tutorial in the latest LWPro (LW 1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liked the results so much, I decided to cut the number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es and make the complete die object (as in singular of dice ;-) )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reated my metaformed die, and made number 1-6 in another 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sitioned the letters one by one, and did a boolean subtract to c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cessed numbers on the die faces. Looked great, even h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s named right! I went to save the object, no problem.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orted it to Layout. Still in Modeler, though, I reloade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t was all hacked up! While the original object looked f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lid preview, the reloaded one had strange lines internal to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necting seemingly random points from one face to another!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ttern, just a mess, although the outside contour of the die wa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went to Layout, that version was all screwy too, and rend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ird holes were the strange connecting line were! I tried to sav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t name, with nothing in the other layers and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one have a clue? BTW, this is LW 3.5 SA (Amiga, obviously)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st problem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ars to be a _big nasty bug_.  It may to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py protection of SA since I have only hea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in SA.  It has cost me many hours of wor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might also be related to the import/export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ince everyone seems to use this so much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"spider-web" scrambling is the way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ds to a 'missing dongl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seen this problem with the Toas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rotection is understandable, but copyprot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s work and makes a port unusable is simply 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e nasty part of this one is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lue that there is a problem with your object usu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after_ you have saved it... meaning that the las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your object wa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n.  I hope it doesn't bite you again... and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lved in V4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ik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0:10:0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16732; Mon, 1 May 1995 19:33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16706; Mon, 1 May 1995 19:33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9:33:4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s5b6a-000QX0C@mis01.micro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957.A16263-0100000@netcom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ut after hours of playing around, I cannot se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one "influences" to work properly with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ybe I'm not crazy.  I've spent hours of work and sleepless night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ke bones work properly for a character figure, and I've not been abl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out splitting the character into sepa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bones to work well with a solid character is/was not, sha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 bone advances for the final shipping 4.0 should prov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0:35:4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14213; Mon, 1 May 1995 18:1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ango.rahul.net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14192; Mon, 1 May 1995 18:10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ustle.rahul.net by tango.rahul.net with SMTP id AA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7b8/IDA-1.5 for &lt;lightwave-l@netcom.com&gt;); Mon, 1 May 1995 18:1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tlink.UUCP by hustle.rahul.net with UUCP id AA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7b8/IDA-1.5 for lightwave-l@netcom.com); Mon, 1 May 1995 18:1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atlink.net with uucp (FX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ghtwave-l@netcom.com; Mon, 01 May 95 19:46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icoar1.satlink.net (1.65/wa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UUCP; Mon, 01 May 95 18:46:01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garramuno@sicoar1.satlink.net (Gonzalo Garramu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8qF5c4w165w@sicoar1.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May 95 18:43:36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CoAr BSAS1 - BBS - UUCP-FTSC mailer - Bs. As.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everybody who answered my request.  The macro was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aj Gulrajani to the Tomahawk site.  You may need to wait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for the FTP Admin to move it to the /LW/a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... I made a silly mistake and sent Suraj a buggy macro,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im a new one, with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alo Garra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ramuno@sicoar1.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orin Cine S.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9:51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4128; Mon, 1 May 1995 13:38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crl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3908; Mon, 1 May 1995 13:36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rl.crl.com (crl.com) by mail.crl.com with SMTP id AA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5 for &lt;lightwave-l@netcom.com&gt;); Mon, 1 May 1995 13:36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rl.crl.com id AA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5 for Lightwave &lt;lightwave-l@netcom.com&gt;); Mon, 1 May 1995 13:36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3:36:3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Andrew Johnson &lt;cjohnson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med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1133511.13805A-100000@crl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ced while checking ut LW scene files that motions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mean that if I have a scene file and want to chang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all I have to do is edit the scene and specify a motion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19:45:5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2879; Mon, 1 May 1995 11:0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ts.ucsc.edu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2450; Mon, 1 May 1995 11:0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e.UCSC.EDU by cats.ucsc.edu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1909; Mon, 1 May 1995 11:02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se.UCSC.EDU (8.6.12/4.7) id LAA26914; Mon, 1 May 1995 11:0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1:02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ler speed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111.A26738-010000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omeone comment on the speed of modeler?? How are te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compared to Amiga?? how about some of those complex commands???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following my GROOVE and spreading happine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 - 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adamchry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0:31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0101; Mon, 1 May 1995 14:14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9955; Mon, 1 May 1995 14:1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RAA05745 for &lt;lightwave-l@netcom.com&gt;; Mon, 1 May 1995 17:1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7:06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 is fading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4302340.QAA24697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614.F1650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0 Apr 1995 videoman@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Last night, I had to turn my machine off 4 times, reload the sce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ry rendering before I finally got LW to start rendering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little speckles showing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not so sure this is LW. Do you run other software a lot? I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amiga do strange display suff, (even had one wig out at a studi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9 times out of ten it was the Custom chips on the MB getting over h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y taking the cover off... setting a small fan to blow cool air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ee if your speckles still show up... worth a try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my first thought was that this was a heating problem, but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f I just let the computer render away, it can go for days or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interrupted rendering without any speckles whatsoever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 rendering (for whatever reason) and restart it later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or 30 percent chance now that LW will start rendering speck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Sometimes I can get rid of the speckles by simply reboot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 have to shut the machine off altogether, but it usual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ce I power up again and reload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run any other programs in the background aside from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stuff and occasionally Pegger....these programs do not seem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ffect on the spe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guess I'll have to hope for the best when LightWave 4.0 show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1:54:5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0503; Mon, 1 May 1995 19:4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soft.rsoft.bc.ca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0465; Mon, 1 May 1995 19:45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e33.nwm.mindlink.net by rsoft.rsoft.bc.ca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5) id m0s67yf-0004KEC; Mon, 1 May 95 19:4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s67yf-0004KE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95 19:4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ic_Thornquist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_Thornquist@mindlink.bc.ca (Eric Thornqu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 &amp; Bernoulli 150 CrossDOS Mount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for the help on loading Amiga scenes into LW 4.0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95.  It does appear the solution is to Load from Sce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save them all, and then edit the scene file to point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Perhaps the crashing can be fixed in the final relea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my next problem.  I'm shuttling the completed frames from the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(with a PAR) by using a serial connection.  This is way too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ernoulli 150 that I can connect to both but cannot ge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t using CrossDOS.  Do I have to buy the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 or does someone have a mountlist that will do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0:39:4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2394; Mon, 1 May 1995 15:53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2297; Mon, 1 May 1995 15:5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SAA00756 for &lt;lightwave-l@netcom.com&gt;; Mon, 1 May 1995 18:52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8:52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ping Brush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4291918.5dj0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711.J1650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9 Apr 1995, Thomas Heal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trying to figure out how to do a "Looping Anim-Brush" effect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ke you can do in Dpaint.  I.E.: I have a 60 frame loop of a walking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want to incorperate it into a longer Animation where the figur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a room and out.  What I'm looking to do is like what you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paint.  Take a "Anim-Brush" and loop it within the Anima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 to do this in LW? The closest thing I can figure is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tion path of the walking figure.  Anyone have any Suges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...I'm not sure if you're asking about looping the movemen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using a looping image sequence within your LightWav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cover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n object repeat it's movements throughout a scene,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's Motion graph by pressing 'M' and then click on the Repe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otion you've defined for that object will repeat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nimation.  Please note though, that if you've animate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Bones, then you'll need to click on Repeat for each bone's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you want to use an "anim-brush" within a LightWave anim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ng anim brush will need to be saved as individual sequential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 Image Sequence).  So, load your anim brush into DPaint, and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mage sequence...when you select the Save Picture option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"From" and "To" fields, which should be set to the first fr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om" (usually 1) and the last frame for "To"...when you click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will save your image sequence by appending the appropriat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to the save file name.  So you've saved the actual imag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for brush mapping, but you still need to save an Alph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o use for clip mapping, so go into the palette menu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lors (except for the black background) to solid brigh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lues of 15,15,15)...so you'll now have an animation of a whit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black background.  Save this image sequence the sam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before but use a slightly different filename and mayb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now have two sets of image sequences which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nto an object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LightWave and then Modeler...select the Box tool and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in the X/Y view that's maybe 6 units wide by 4 units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Make.  Select Polygon from the TOP of the screen and then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button on the left side of the screen...type in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name for the rectangular polygon you just made(ex:plane)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rom the top of the screen and Export this object as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it (ex:plane.lwob).  Go back to LightWave's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mages from the top of the screen and click on Load Imag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rst image sequence you saved from Dpaint and click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s...then remove the last three number from the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(so if the image filename is "FRED.004"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"FRED.")...no image will be loaded just yet, but LightWave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look for it when it's ready....next you want to click on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nd enter the number of frames in the image sequence.  N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same thing for the second image sequence you saved from D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se the different filename/directory you saved the seco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elect the Surfaces menu and find the polygon surfac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your object (ex:plane)...click the little T butto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) next to the Color selector window...you'll see Planar Image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hat we'll use here, and a bar under it that says "None"...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on the bar with "None" in it, hold dow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find the first image sequence you loaded into LW. 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" axis button and then click Automatic Sizing, also click oka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izing warning appears.  Then click on Use Textu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elect the Objects menu and find the name of the obj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Modeler...click the "T" (Texture) button next to Cli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econd image sequence you loaded into LW, set it for th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and hit the Automatic Sizing button like you did for the firs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under the Surfaces menu...last, click on the Negat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Clip Mapping will cut out any parts of an object that hav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onto it, so everywhere there was black in your Alph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ill now be white (Negative) and your object will be cu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se areas of white.  Click Use Texture and then save you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w!  You're ready to render now....what you should end up with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is the image of your anim brush on a flat "cardboard cutout"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selected Loop Sequence, the images used for brush ma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mapping will automatically repeat throughout the length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 You can then move the object through the scene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icking DPaint's Mov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would be especially useful if you had an image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son running or swimming...you could move the object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it would look as if the person were running or swimming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..you could then add objects in front of and beh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get a nice layering effect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what I've described above, then ask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3:25:1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20907; Mon, 1 May 1995 21:34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20891; Mon, 1 May 1995 21:34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AAA02793 for &lt;lightwave-l@netcom.com&gt;; Tue, 2 May 1995 00:3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00:3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1102845.24741D-100000@little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20040.A18465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, Ed Hoffman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reloade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t was all hacked up! While the original object looked f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lid preview, the reloaded one had strange lines internal to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ng seemingly random points from one face to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loose dongle to me...make sure that lovely little piece o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err.....copy protection is securely connected to your serial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eloading the object, it should have saved properly, but LW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bjects properly if the dongle is acting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computer is off when you try to reseat the dongle...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ongle's screws are tightened down, but not too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0:20:4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12226; Mon, 1 May 1995 21:5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8907; Mon, 1 May 1995 21:27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21:27:4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Modeler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11501.JAA22906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2148.A6899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, James Jones/Nibbles and Bi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 cool new Model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hat you can save zoom levels/layers and window siz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keys and do math in the numeric requ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0:32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WAA14303; Mon, 1 May 1995 22:06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9237; Mon, 1 May 1995 21:3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21:30:1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1102845.24741D-100000@little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2148.A6899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as going through the metaform tutorial in the latest LWPro (LW 1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liked the results so much, I decided to cut the number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es and make the complete die object (as in singular of dice ;-) )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reated my metaformed die, and made number 1-6 in another 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sitioned the letters one by one, and did a boolean subtract to c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cessed numbers on the die faces. Looked great, even h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faces named right! I went to save the object, no problem.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orted it to Layout. Still in Modeler, though, I reloade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t was all hacked up! While the original object looked f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lid preview, the reloaded one had strange lines internal to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necting seemingly random points from one face to another!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ttern, just a mess, although the outside contour of the die wa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I went to Layout, that version was all screwy too, and rend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ird holes were the strange connecting line were! I tried to sav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t name, with nothing in the other layers and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r dongle fall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1 22:20:1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2243; Mon, 1 May 1995 14:5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shawk.csrv.uidaho.edu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2032; Mon, 1 May 1995 14:5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99.245.242.128] (bei.moscow.com [199.245.242.128]) by goshawk.csrv.uidaho.edu (8.6.9/8.6.9) with SMTP id OAA07266 for &lt;lightwave-l@netcom.com&gt;; Mon, 1 May 1995 14:54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2154.OAA07266@goshawk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4:56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bert &lt;just trying to FLY-r&gt; Co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you just mirror the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      little or no influence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1:03:5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9421; Mon, 1 May 1995 16:23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ark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9355; Mon, 1 May 1995 16:22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jamesb@localhost) by clark.net (8.6.12/8.6.5) id TAA13229; Mon, 1 May 1995 19:22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9:22:5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Brooks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ril issue of LWPRO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50501191155.26457B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aHoo!!!  Just received my April issue of LWPRO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orial on Sparks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orial on creating a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orial on creating Fractal trees by using PC program, L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orial on making Simple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orial on Metaform (Lightwave 101)  "Holding curves with Metafo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 time to dig in and have fun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"Alex" Brooks              Amiga 4000/040/28MHz 20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5 / Imagine 3.0      VideoToaster 4000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 3.5" 270MB</w:t>
        <w:tab/>
        <w:tab/>
        <w:t xml:space="preserve"> Bernoulli 9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xp Triple Speed CDROM       Warp Engine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S-600C Scanner            E-Mail: jamesb@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1:17:4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3503; Mon, 1 May 1995 17:2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m.compulink.co.uk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3407; Mon, 1 May 1995 17:2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tom.compulink.co.uk (8.6.9/8.6.9) id BAA19032 for lightwave-l@netcom.com; Tue, 2 May 1995 01:22:4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01:22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gfx@cix.compulink.co.uk (Gary F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[2]: DraCO's RISC ch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arygfx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20885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10317.WAA08757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se@lois.dti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entirely biased by the fact that we sell Alpha worksta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n't get it.  When you talk about an Alpha processor that ru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450 MIPS, you are probably talking about the 21064A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memory and cache alongside this thing so that it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sonable renderer, then you're in the price range of cheap 21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ard will cost 2000 to 3000 DM (German currency) so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$2000? (sorry if my previous post gave a different figur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an Alpha WorkStation even if you add RAM. (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lphas at really good prices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T (if it is, please ignore my ENTIRE post), and therefore has,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oment, exactly zer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A library is being written (eg alpha.library)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write apps which utilise the Alpha as a co-pro. I'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if I get any. I'm just a journalis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1:18:3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4853; Mon, 1 May 1995 17:38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sland.amtsgi.bc.ca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4743; Mon, 1 May 1995 17:37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sland.amtsgi.bc.ca (Smail3.1.28.1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661q-000KzJC; Mon, 1 May 95 17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0s661q-000KzJC@island.amtsgi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95 17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Sun, 30 Apr 95 09:40 mbutler@micron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Maybe I'm not crazy.  I've spent hours of work and sleepless night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to  make bones work properly for a character figure, and I'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able to do  it without splitting the character into sepa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I'm not sure it can be done.  Still, I'd be overwelmed with joy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 could tell m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had limited sucess with an animated hand by putting multipl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gment I want to bend. (ie. three or four bones arrayed inside a fi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stead of one). It, careful control of the limited range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ll axis work in a rather limited fashion. If there's some great secr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nes to work, I've yet to discover it. I tend to break up my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and assign bones to various pieces of it for a more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ic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here was a knob on the TV          Christopher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up the intelligence.                 PRIMORDIAL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knob called `brightness',      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doesn't work." -- Gallagher         Dretch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2:31:4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9146; Mon, 1 May 1995 17:5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s1c.delphi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9053; Mon, 1 May 1995 17:55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VIDEO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phi.com by delphi.com (PMDF V4.3-9 #7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HQ03EA4O0G8X5BB3@delphi.com&gt;; Mon, 01 May 1995 20:55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May 1995 20:55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Q03EA57AQ8X5BB3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TERNET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dealer I work at we recieved 4.03 of the Toaster/Flye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long with a note that said all registered uses would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s soon.  CG, edit Switcher, format and Calibrate, we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 is still Pre-release, but should be out with the next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I don't expect this fo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 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ideo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659-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Lightwave Animator/Amiga Re-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1:09:5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01288; Mon, 1 May 1995 09:08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each.silcom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00662; Mon, 1 May 1995 09:0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addy.uu.silcom.com by Beach.silcom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448; Mon, 1 May 95 09:07:4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addy.uu.silcom.com (wcGATE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32795W Mon,  1 May 1995 16:04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.vandersommen@caddy.uu.silcom.com (Mike Vanderso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etitiv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May 1995 13:1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0904102428@caddy.uu.sil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ddy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I remember someone mentioning that New Tek will be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pgrade for Lightwave 4.0 when it "officially"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this is indeed true? Do you know i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Imagine users? Price? ....and can it be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? (ie. Imagine Amiga to LW 4.0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__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=================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| Mike van der Sommen ||  Email:                               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| GraFX Haus BBS      ||  mike.vandersommen@caddy.uu.silcom.com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| Santa Barbara, Ca.  || ______________________________________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|   "..where the 4 Horsemen of the Apocalypse play golf..."    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|          14.4k v.32bis 24 hours - 805-683-1388               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et - GraFX Haus BBS - Santa Barbara, Ca - (805) 683-1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1:42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27509; Mon, 1 May 1995 13:4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fn.efn.org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1742; Mon, 1 May 1995 11:3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haus.efn.org.efn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fn.efn.org (4.1/smail2.5/05-07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024; Mon, 1 May 95 11:30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aus.efn.org.efn.org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072; Mon, 1 May 95 11:31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1:31:0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cCool &lt;mikemcoo@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FCoat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1121519_10263945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1112715.8979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oincidence.  This identical topic is now reig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mailing list.  The easiest answer anyone came up with was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bject a -1 in the y (or whatever) plane.  Should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LW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(in Imagine) was how to MIRROR an object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a guy had one hand, needed the other without having to mod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2:13:0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28328; Mon, 1 May 1995 13:45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v.mv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5580; Mon, 1 May 1995 11:4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v.mv.com (8.6.10/mv(b)/mem-940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3536 for lightwave-l@netcom.com; Mon, 1 May 1995 14:46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usion.mv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80w; Mon, 1 May 95 13:45:1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95 13:45:1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1845.AA0080v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98a6de.d3980-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99683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rom garygfx@cix.compulink.co.uk (Gary Fent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t Mon, 1 May 95 00:06 BST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@fusion.MV.COM (Mark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[2]: DraCO's RISC ch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gfx@cix.compulink.co.uk w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no definate prices yet. DraCO could be about �3000 and th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C ALPHA card from $2-3000. The DSP card from Phase 5 is due 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r this year for about $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question is, will NewTek be willing to change the LW cod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mised RISC/DSP hardware for the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peak for NewTek, but I'd be willing to bet that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". It doesn't make any financial sense to do so.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ose platforms that have the numbers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effort of a port, and more importantly, support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Alpha systems costing perhaps a little less, what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is, your looking at a repeat of that dismal Transpu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System and its so-called Light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Mark Thompson               (603) 424-1829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Fusion Films Inc.           mark@fusion.mv.c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Radiant Image Production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2:47:5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19323; Mon, 1 May 1995 15:0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enesis.ait.psu.edu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19040; Mon, 1 May 1995 15:07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pp62.cac.psu.edu (ppp62.cac.psu.edu [128.118.73.62]) by genesis.ait.psu.edu (8.6.12/8.6.12) with SMTP id SAA10678 for &lt;lightwave-l@netcom.com&gt;; Mon, 1 May 1995 18:07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2207.SAA10678@genesis.ait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jc126@psu.edu (Un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1 May 1995 18:04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c126@psu.edu (Anthony C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PAR and LW 4.0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, talked to a guy at DPS about the problems I've been hav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.  I followed his instructions to the 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save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filename WITH the .TGA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Name001" for output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arga as you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nder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 did all of this, and still the same thing happens.  L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directly to the PAR, but it doesn't advance the frames.  S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 30 frame animation.  All I see when I go into the PAR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.ANI file. It writes over all of the previous frames with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running  LW 3.8X.  and said that it was working fin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t be the different versions of LW?  I don't know.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at the moment.  I sunk a huge chuck of cash into the PAR and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out that they won't work togther is rather depressing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YONE been able to render directly to the PAR (s.w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)  with LW 4.0 for the PC?  PLEASE, PLEASE, PLEASE, if you have I'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3:34:5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5683; Mon, 1 May 1995 14:53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5120; Mon, 1 May 1995 14:5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RAA00198 for &lt;lightwave-l@netcom.com&gt;; Mon, 1 May 1995 17:51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7:50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1121519_10263945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739.I1650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 RFCoates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e, if you've got a right hand object, then you've already got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bject! (with a little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modeler, load the hand object, select the Modify menu (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), click on Stretch (left side), then click the Numeric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value of -1 on an appropriate axis (probably the X axis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a mirror image of the right hand, thus a left h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ait, you're not done yet!  By making a mirror image of the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flipped the objects polygons, so select the Polygon menu (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) and click on Flip (left side)...this will flip the h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back to their correct orientation and your left h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correctly.  Save this as your Left Hand object and you'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4:39:1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27653; Mon, 1 May 1995 23:1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27601; Mon, 1 May 1995 23:1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XAA28867 for &lt;lightwave-l@netcom.com&gt;; Mon, 1 May 1995 23:1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XAA26598 for lightwave-l@netcom.com; Mon, 1 May 1995 23:10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1 May 95 23:10:4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2310.2.26457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But after hours of playing around, I cannot se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bone "influences" to work properly with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ybe I'm not crazy.  I've spent hours of work and sleeples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rying to make bones work properly for a character figur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t been able to do it without splitting the character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not sure it can be done.  Still, I'd be overwelmed with jo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meone could tell m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id an attempt to animate the triceratops using bones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erably.  I had over 30 bones in it, toes, jawbones,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even simplified the bone layout in later attemps.  Ne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them to work right  The only way it would work was to spl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ricera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, on the few occasions I've used bones, using limi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alting the objects with bones seems to work, i.e.,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jor "headbone" and a bunch of smaller headbones par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a very small region to prevent the head geome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e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don't use them a lo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8:18:0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6152; Tue, 2 May 1995 07:11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m.compulink.co.uk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3675; Mon, 1 May 1995 19:52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tom.compulink.co.uk (8.6.9/8.6.9) id DAA01230 for lightwave-l@netcom.com; Tue, 2 May 1995 03:51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03:50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arnard@cix.compulink.co.uk (Dave Bar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rexx &amp;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UNNAR@scala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barnard@cix.compulink.co.uk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barnard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2240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BFCB872F01E71573@scala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ar.norum@scala.no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been making a small arexx script at home on my A3000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aspects of the Lightwav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rything was working fine, but when I brought it to work it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erably, saying "Error 13, Host environment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omes up for the first line after the "Address LightWaveArexx.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difference in the operation of Lightwave on A3000 and A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ar, have you checked that you have the rexxapp.librar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Layout's Arexx port will *not* work unless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did not appear to be included in the 3.5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at least the version I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is after buying Wavemaker, which could 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wave, producing the same error message, until I grab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f my Aminet C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why my Layout Arexx scripts never worked... ;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Slackness Awards to all parties concerned for not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hungry 1568 byte file... ;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 Dave 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7:56:1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6270; Tue, 2 May 1995 07:13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eos01.oslo.geco-prakla.slb.com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9826; Mon, 1 May 1995 23:3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eoscc.oslo.sgp.slb.com (geoscc.oslo.geco-prakla.slb.com) by geos01.oslo.geco-prakla.slb.com (4.1/Oslo-211193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6588; Tue, 2 May 95 08:35:4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c:Mail by geoscc.oslo.geco-prakla.slb.com   (1.30/SMTP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03576; Tue, 02 May 95 08:37:21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May 95 08:37:21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van Moen &lt;moeni@geoscc.oslo.Geco-Prakla.sl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0837.A03576@geoscc.oslo.geco-prakla.slb.co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&amp; 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mpatible are the PC and Amiga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copy the PAR animation's from the Amiga to the PC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ove the HardDisk from the Amiga PAR to the PC P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imation's be l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 Mo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7:56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6099; Tue, 2 May 1995 07:1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ecn.uoknor.edu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07381; Mon, 1 May 1995 18:5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host.ecn.uoknor.edu (Smail3.1.28.1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6765-000DKEC; Mon, 1 May 95 20:49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 0T38U01C Mon, 01 May 95 20:4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12042.0T38U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01 May 95 20:42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o make a pair of white gloves for an invisible magicia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urfaces on the hand obj included with LW, I can use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 with mirroring the hand i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9:21:5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6124; Tue, 2 May 1995 07:11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itten.mcs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8967; Mon, 1 May 1995 19:39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box.mcs.com (Mailbox.mcs.com [192.160.127.87]) by kitten.mcs.com (8.6.10/8.6.9) with SMTP id VAA21173; Mon, 1 May 1995 21:39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box.mcs.com (/\==/\ Smail3.1.28.1 #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s66Ak-000jx2C@mailbox.mcs.com&gt;; Mon, 1 May 95 19:5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venus.mcs.com (/\==/\ Smail3.1.28.1 #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s66Ag-000IDOC@venus.mcs.com&gt;; Mon, 1 May 95 19:5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19:50:38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Crookshank, MicroTech Solutions, Inc." &lt;johnc@Venus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30 fps previews?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Jones/Nibbles and Bits &lt;jgjone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10026.SAA23378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11901.B17135-0100000@Venus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30 Apr 1995, James Jones/Nibbles and Bi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uess PC diagnostics entails looking at ALL the differ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your system for the problem's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the mouse pad, no doub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advise clients to keep their original Amiga mouse pad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latforms. After all, it got you this far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-----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John Crookshank    MicroTech Solutions, Inc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johnc@mcs.com   Desktop Video Systems Deal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mtech1@mcs.com       Store:708-851-3033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------------------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9:14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7926; Tue, 2 May 1995 07:33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2.mail.aol.com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7906; Tue, 2 May 1995 07:3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FCoat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228645218; Tue, 2 May 1995 10:33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0:33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02637_103900641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ftHand Obj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ggestions. Yeah, just mirror the right ha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Duhhhh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irror all the time when modeling but didn't think of it here.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bandwidth but thanks for the quick responses. Projec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&lt;just trying to FLY-r&gt; Co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0:41:2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12715; Tue, 2 May 1995 08:1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glou.iglou.com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12679; Tue, 2 May 1995 08:13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iglou.iglou.com (Smail3.1.28.1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6JcE-0001zMC; Tue, 2 May 95 11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1:11:5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eshew &lt;michael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Brooks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pril issue of LWPRO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OL.3.91.950501191155.26457B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50502110907.2986B-100000@iglou.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, James Brook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aaHoo!!!  Just received my April issue of LWPRO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su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utorial on Sparks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utorial on creating a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utorial on creating Fractal trees by using PC program, L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utorial on making Simple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utorial on Metaform (Lightwave 101)  "Holding curves with Meta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it is time to dig in and have fun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mes "Alex" Brooks              Amiga 4000/040/28MHz 20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3.5 / Imagine 3.0      VideoToaster 4000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quest 3.5" 270MB</w:t>
        <w:tab/>
        <w:tab/>
        <w:t xml:space="preserve"> Bernoulli 9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C 3xp Triple Speed CDROM       Warp Engine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pson ES-600C Scanner            E-Mail: jamesb@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the LPARSER program along with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reated with that program is included on LIGHT-R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07:09:3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07926; Mon, 1 May 1995 23:37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andalf.muscatine.k12.ia.us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07899; Mon, 1 May 1995 23:3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wdfrawly@localhost) by gandalf.muscatine.k12.ia.us (8.6.9/8.6.9) id BAA28965; Tue, 2 May 1995 01:34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01:34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Frawley &lt;wdfrawly@gandalf.muscatine.k12.i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1121519_10263945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20121.D28931-0100000@gandalf.muscatine.k12.ia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 RFCoates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tried just "Mirroring" the left hand on the appropriate ax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  William Frawley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BlueLine Studios - 3D Animation Desig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  1-319-264-1965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wdfrawly@gandalf.muscatine.k12.ia.us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   "Sativas get higher than Indicas"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____________________________________________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2:55:3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29344; Tue, 2 May 1995 11:0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et-gw-3.pa.dec.com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29330; Tue, 2 May 1995 11:0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net-gw.pa.dec.com by inet-gw-3.pa.dec.com (5.65/24Feb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865; Tue, 2 May 95 11:02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bls.enet by enet-gw.pa.dec.com (5.65/09May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001; Tue, 2 May 95 10:58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758.AA03001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bls.enet; by decwrl.enet; Tue, 2 May 95 10:58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10:58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02-May-1995 1356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grade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ghtwave Dealer John Sauter(System Eyes Computer Store) call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 the cutoff date for upgrading 3.5 SA was June 30th. H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rep at NewTek. To bad looks like I will go with the PC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have to run 3.5 until I get a PC, an that could be many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3:17:2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24811; Tue, 2 May 1995 11:16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shawk.csrv.uidaho.edu by netcom1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24788; Tue, 2 May 1995 11:16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99.245.242.128] (bei.moscow.com [199.245.242.128]) by goshawk.csrv.uidaho.edu (8.6.9/8.6.9) with SMTP id LAA18645 for &lt;lightwave-l@netcom.com&gt;; Tue, 2 May 1995 11:17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21817.LAA18645@goshawk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1:18:3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ler speed on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someone comment on the speed of modeler?? How are te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dates compared to Amiga?? how about some of those complex commands???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speed of the computer. On my 486-66 Modeler is fa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reen res, but because I run it at 1024x768 the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ittle slower. However Modeler and Layout look great at hi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      little or no influence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3:15:3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2338; Tue, 2 May 1995 11:06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shawk.csrv.uidaho.edu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2314; Tue, 2 May 1995 11:06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99.245.242.128] (bei.moscow.com [199.245.242.128]) by goshawk.csrv.uidaho.edu (8.6.9/8.6.9) with SMTP id LAA17886 for &lt;lightwave-l@netcom.com&gt;; Tue, 2 May 1995 11:07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21807.LAA17886@goshawk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1:09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esting coincidence.  This identical topic is now reig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mailing list.  The easiest answer anyone came up with was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riginal object a -1 in the y (or whatever) plane.  Should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 in L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Wave be sure to use Mirror. If you scale (Stretch) by -1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s will be reversed. This is not a problem in Imag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nders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      little or no influence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3:16:2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00777; Tue, 2 May 1995 10:5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9599; Tue, 2 May 1995 10:47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0:47:4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1112715.8979A-100000@haus.ef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21030.A28610-0100000@netcom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ing coincidence.  This identical topic is now reig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ine mailing list.  The easiest answer anyone came up with was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riginal object a -1 in the y (or whatever) plane.  Should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 in LW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just make sure that you flip all of the polys back out as sca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-1 will flip them in. (I would just mirror the damn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3:53:0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1447; Tue, 2 May 1995 12:3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hrom.jpl.nasa.gov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9305; Tue, 2 May 1995 10:30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rique.A.Gamez@ccmail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nea-fddi.jpl.nasa.gov by throm.jpl.nasa.gov; Tue, 2 May 95 10:01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nea.jpl.nasa.gov (5.x/SMI-SVR4+DXRs2.3+GKEs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112; Tue, 2 May 1995 10:0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nea from ccmail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950502100137.CC5194967@CCMail.Jpl.Nasa.Gov&gt; with CCTORFC Tue May  2 10:01:3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00137.CC5194967@CCMail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 May 95 09:17:00 -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many other LISTS can you answer a question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ringing up John Wayne Bobbitt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Reply Separator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&lt;jgross@netcom.com&gt;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5/1/95 9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your dongle fall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4:40:3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15689; Tue, 2 May 1995 10:51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sperse.demon.co.uk by netcom2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15659; Tue, 2 May 1995 10:51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st.demon.co.uk by disperse.demon.co.uk id ar08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ay 95 18:10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nger.demon.co.uk by post.demon.co.uk id ab14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ay 95 18:07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anger.demon.co.uk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45; Tue, 2 May 95 17:02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17:02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702.AA00044@hang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Receipt: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View: darren@hange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dG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Priestnall &lt;darren@hang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putting this on the Lightwave mailing list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where there's any job's going for a so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ployed animator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send examples of me work either as computer digital image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via the net or animation's in the Mpeg, Fli, Flc, SSA,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's or on vide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me if anyone can help or else I'll just have to try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work........than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the official shipping date for the Amig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V4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any detail's regarding the update price'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s considering trading in his 3D software for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friendly Lightwave......not before time eith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===========================================================================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ren Priestnall - darren@hanger.demon.co.uk (PandGIm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via Demon Internet, Finchley, London, N3 1TT. Tel: 081-349-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ull IP Connectivity for a 10 UKP per month - no usage/online fees!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5:26:3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3491; Tue, 2 May 1995 12:56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ecn.uoknor.edu by netcom1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05260; Tue, 2 May 1995 08:1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host.ecn.uoknor.edu (Smail3.1.28.1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6JcF-000DKkC; Tue, 2 May 95 10:1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 0E3H300H Tue, 02 May 95 10:02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002.0E3H300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02 May 95 10:02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MED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've notced while checking ut LW scene files that mo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DOes this mean that if I have a scene file and want to chang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motion, all I have to do is edit the scene and specify a mo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that's what the motion graph is for. You can load/s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to some other graph. There is usually even a subdirectory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Motions that all your motions get saved to, so you can call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aved from a previous project (assuming you saved the motion fil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7:12:4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07872; Tue, 2 May 1995 15:33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rmail.intel.com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07849; Tue, 2 May 1995 15:3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jf.intel.com by ormail.inte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7) id m0s6QVQ-000UsnC; Tue, 2 May 95 15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cm.hf.intel.com by relay.jf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2) id m0s6QVO-000twpC; Tue, 2 May 95 15:3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cm.hf.intel.com (ccmgate 3.2 #2) Tue, 02 May 95 15:33:2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May 95 15:30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wsonX Schaffer &lt;DawsonX_Schaffer@ccm.jf.in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ue, 02 May 95 15:33:21 PDT_1@ccm.hf.in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stserv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stions For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ceived my copy of LW4.0 for the PC and I have som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lans/features for LW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(Latest Apri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4000 VLB Video Card (w/2MB V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 am running in 1024 x 768 64K color mode and the only render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eems to be nothing more than a postage stamp size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 cannot seem to change its size regardless of th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There is a setting for Render Frame Buffer, but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vailable.  What are available?  What will be available?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I would very like to be able to generate a fuller screen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t having to render to a file and then load it into 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 could use REXX to do this, but that is no longer availa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 capability be in the final 4.0 release or is planned (i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 for a futu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controls for generating and ANIM file are in the PC vers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ed they inform you that ANIMs can only be genera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.  What about PC FLIC or more appropriately AVI (Video for Windo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Why not generate and AVI file.  It would still be nic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dea of what a color render would look like.  I realize the VT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here and that precludes the 30fps Toaster preview, bu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320 x 200 AVI with a lot of motion that play at 30fp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is ability in LW.  Is this planned, a plug in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wireframe previews in Layout.  They play at most 10fp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eem to get them to go any faster.  I also have a bet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Space (Caligari) and their wireframe preview can be playe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60fps (LightWave is still by far my favorite 3D pack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my problem?  Are there plans for variable sized preview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fps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manual and box mention several plug-ins for rendering and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ing.  My pre-release copy did not come with any plug-ins (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the CD).  With these plug-ins, will I be able to textur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PG, TIFF, etc.?  How about rendered file; JPG, TIFF, etc.?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very nice to have all those file formats available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 and rendering (saving).  What are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creamer Net.  I do not have Screamer Net, but I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 120MH Pentium system and I plan to buy anoth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for it.  Since they will be networked together with the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(WinSOC), will I be able to cooperatively render with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If not, it seems silly to have to buy addi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lready have to FULL blown copies of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Are there any plans to support some of the new video boar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out with 3D rendering capability (i.e. - Matrox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).  These boards will automatically be support when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with the OpenGL (note: OpenGL will most likely be add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 ships, as a patch or update).  I realize Win95 is still un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are the LightWave plans for these standards(OpenGL?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ideo bo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There is no mention in the documentation regarding the textures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ey (APEX) did for LW 3.5.  Are there plans to include mor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s plug-ins for the final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he final release.  There was no mention in the package of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et missing from the pre-release.  Can I/we get some idea of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ckage will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This may seem like a long list, but if LightWave wasn't my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/Art/Creative package I wouldn't take the time.  Finally, THAN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LW in a pre-release form.  It really has helped to ge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son M. Sch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wsonX_Schaffer@jf.ccm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star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6:50:4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7724; Tue, 2 May 1995 10:36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ello.QNE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7619; Tue, 2 May 1995 10:3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ello.QNET.COM (Smail3.1.28.1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6LsI-0003kuC; Tue, 2 May 95 10:3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0:36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11739.I1650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50502103502.13348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 davewarner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1 May 1995 RFCoates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ude, if you've got a right hand object, then you've already got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 object! (with a littl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 into modeler, load the hand object, select the Modify menu (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creen), click on Stretch (left side), then click the Numeric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enter a value of -1 on an appropriate axis (probably the X axis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will make a mirror image of the right hand, thus a left h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 wait, you're not done yet!  By making a mirror image of the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've flipped the objects polygons, so select the Polygon menu (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creen) and click on Flip (left side)...this will flip the h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lygons back to their correct orientation and your left h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der correctly.  Save this as your Left Hand object and you'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ould just use the MIRROR tool and then cut out the unwanted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,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7:07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7465; Tue, 2 May 1995 11:04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shawk.csrv.uidaho.edu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7175; Tue, 2 May 1995 11:02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99.245.242.128] (bei.moscow.com [199.245.242.128]) by goshawk.csrv.uidaho.edu (8.6.9/8.6.9) with SMTP id LAA17555 for &lt;lightwave-l@netcom.com&gt;; Tue, 2 May 1995 11:03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21803.LAA17555@goshawk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1:05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 expert on bones, however I do have one suggestion. Do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ones too literaly. You do not have to set them up in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Think of them more as handles that you push and pull to d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      little or no influence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7:40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8681; Tue, 2 May 1995 16:51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8624; Tue, 2 May 1995 16:51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TAA08197 for &lt;lightwave-l@netcom.com&gt;; Tue, 2 May 1995 19:51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9:51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3.5 is fading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Chameleon.950502082406.JohnB@jbct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21919.B32397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, John Bour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've experienced this problem with our lightwave system too. We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 Amiga 3000 (yes there are some people using the 3000) with a Toaster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rd and Lightwave 3.5. We called Newtek about the problem. The tech I 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seemed to think it was more of a graphics chip from in the Amiga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n a Toaster problem. Anyway we're back to square on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 HUH!  So, the common denominator here is the Amiga 3000...I'm experi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only on my A3000 w/Warp Engine running LightWave 3.5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oaster machine (A2000 w/G-Force and Toaster4000) has never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during the 3+ years I've been rendering LW an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der if this is something Allen knows about and it will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4.0 or it it's a hardware problem....I've started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PU settings for the Warp Engine...LightWave will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ith CopyBack turned on...gonna try some other things th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22:30:5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EAA10026; Tue, 2 May 1995 04:46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ss1.bangor.ac.uk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EAA09910; Tue, 2 May 1995 04:46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ss1 (clss1.bangor.ac.uk) by clss1.bangor.ac.uk; Tue, 2 May 95 12:46:50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2:46:48 +0100 (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Graham &lt;bss104@clss1.bangor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bss104@c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linderical image maps seam a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s64tE-000QXQC@mis01.micro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0.950502123745.18271A-100000@cls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how I can alter the seam angle on a cylinderic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?  I'm building a circular room with an entrance and exit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ff center and I need to find a way of shifting my image map 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degrees so that the seam is above either the entrance or exit.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. Email me direct if its a really eas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Best Regards to you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s104@bangor.ac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SBS Video Producer and An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Biological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les, Ban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9:09:5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23922; Tue, 2 May 1995 12:59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23519; Tue, 2 May 1995 12:57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200; Tue, 2 May 1995 15:57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906; Tue, 2 May 1995 15:58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5:57:20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rexx &amp;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 Barnard &lt;dbarnard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GUNNAR@scala.no, dbarnard@cix.compulink.co.uk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2240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21518.B19855-a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have been making a small arexx script at home on my A3000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me aspects of the Lightwav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verything was working fine, but when I brought it to work it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iserably, saying "Error 13, Host environment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is comes up for the first line after the "Address LightWaveArexx.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there a difference in the operation of Lightwave on A3000 and A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unnar, have you checked that you have the rexxapp.librar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Layout's Arexx port will *not* work unless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ent and did not appear to be included in the 3.5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 (at least the version I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NewTek BBS has a copy of that lib main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include it.  Just a side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23:21:4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EAA07730; Tue, 2 May 1995 04:31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emon.apana.org.au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EAA07704; Tue, 2 May 1995 04:3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sumaleth@localhost) by daemon.apana.org.au (8.6.9/8.6.9) id VAA31811 for lightwave-l@netcom.com; Tue, 2 May 1995 21:31:55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wan Crawford &lt;sumaleth@daemon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21131.VAA31811@daemon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-keyf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21:31:53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28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lias Power Animator has a feature - sure just one - that I'd like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LW. It allows you to view multiple motion curves simultaneously.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can you view and manipulate all of an object's motion, rotation, sca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visibility at once, you can also select any or all other el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cene and view and edit their curves. This can be a little overwhelm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first but it allows you to easily match timing and motion of seperat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for seperate elements. Just imagine being able to view or edit an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of Alias one probably the biggest hurdle in it'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. Coming from Lightwave to Alias, it is a BIG step in try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se different parameters, each with it's own set of key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is no doubt that this is where Alias gets most of it'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question is really what Lightwaves aim is - is the aim to b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mple to use? Even the option to have both could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see the "more power" approach, but that'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with the approach now ;). Today I was keyfram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 Alias) that had probably 10000 keyframes across 100 objects.. a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SAB30086.799405164/daemon.apana.org.au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21:39:5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0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16744; Tue, 2 May 1995 21:1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arth.usa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11653; Tue, 2 May 1995 19:0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gjones@localhost) by earth.usa.net (8.6.10/8.6.10) id UAA28580 for LIGHTWAVE-L@NETCOM.COM; Tue, 2 May 1995 20:07:3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20:07:3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30207.UAA28580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ylinderical image map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es anyone know how I can alter the seam angle on a cylinder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map?  I'm building a circular room with an entrance and exit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ust off center and I need to find a way of shifting my image map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 few degrees so that the seam is above either the entranc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otating the "room" object in modeler (rotate around 0,0,0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line up properly, and then just un-rotate it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sufaces will be messed up by this method,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hat needs to rotate out as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iQWK 2.7 - S/N 02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James G. Jones * NIBBLES &amp; BITS *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21:39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12604; Tue, 2 May 1995 07:36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ttle-miami.iac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12450; Tue, 2 May 1995 07:3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little-miami.iac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02196; Tue, 2 May 1995 10:35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0:35:4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Hoffmann &lt;ehoffman@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12148.A6899-0100000@netcom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2103158.2070A-100000@little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, 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... Still in Modeler, though, I reloaded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d it was all hacked up! While the original object looked f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olid preview, the reloaded one had strange lines internal to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nnecting seemingly random points from one face to another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your dongle fal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'S a rather personal question! :-) Actuall, I followed the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ongle/display problems, and I made sure first thing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(thank you lightwave-l!). So, to my satisfaction, it is not a do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First time I have seen anything like this - I will invest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d report back any interesting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23:18:3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1908; Tue, 2 May 1995 13:4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v.mv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1869; Tue, 2 May 1995 13:4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v.mv.com (8.6.10/mv(b)/mem-940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5717 for lightwave-l@netcom.com; Tue, 2 May 1995 16:42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usion.mv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84g; Tue, 2 May 95 14:45:5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14:45:5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945.AA0084f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9a069e.208db-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0837.A03576@geoscc.oslo.geco-prakla.slb.co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rom Ivan Moen &lt;moeni@geoscc.oslo.Geco-Prakla.slb.co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t Tue, 02 May 95 08:37:21 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@fusion.MV.COM (Mark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&amp; 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ompatible are the PC and Amiga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move the HardDisk from the Amiga PAR to the PC P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animation's be l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moved my HD from the Amiga to the PC PAR and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and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Mark Thompson               (603) 424-1829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Fusion Films Inc.           mark@fusion.mv.c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Radiant Image Production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1:53:4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05690; Wed, 3 May 1995 00:58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4.mail.aol.com by netcom1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05676; Wed, 3 May 1995 00:58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4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187250882; Tue, 2 May 1995 01:01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01:01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004206_103587179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arde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-PC 4.0 Pre-Release under Wi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my previews ALWAYS take 65% long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an they should. For example 120 frames takes 6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0 fps and 66 seconds at 3 fps. I've tried 2 differen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3 display modes, shut down all other task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/4 size window. Regardless of what I do with the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layback speed I choose I get the same 165%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a 90 Mhz Pentium... Did I miss some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? I'm baffled. Do I need to change something in CM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Es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1:59:1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14045; Tue, 2 May 1995 17:30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13682; Tue, 2 May 1995 17:2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UAA08448 for &lt;lightwave-l@netcom.com&gt;; Tue, 2 May 1995 20:29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20:29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V4.3.91.950502103502.13348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22039.G32397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, Manuel Coa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you could just use the MIRROR tool and then cut out the unwanted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la,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sure!  You could that...but isn't that taking the EASY way ou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m....Mirror, ya say?  Hmmm....time to whip out a cliche...les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 learn something new every day"...ummm...."Stitch in time saves n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ummm...."Bird in the h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time to read the documentation...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0:53:3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2302; Tue, 2 May 1995 13:2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2286; Tue, 2 May 1995 13:2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downinit@kelly.teleport.com [192.108.254.10]) by desiree.teleport.com (8.6.10/8.6.9) with ESMTP id NAA17036 for &lt;lightwave-l@netcom.com&gt;; Tue, 2 May 1995 13:28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3:28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4.0 PR Intel Install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2131729.9258B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, finally got it. Comes with a 6 month sub to VTU too! Thanks Tim &amp;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verted my D: drive to NTFS before the install. The installer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the 16bit (8.3 Names) Content on my disk. No problem, jus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copy it back from the 32b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! The dongle driver was not auto installed, so I figured it out,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disk (3) and install from Control Panels/Drivers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the system and hang at the point where my Dual Boot scree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Can you say I/O conflict? Fuck. As in FuckFuckF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, please put a Working Installer Script that checks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before assigning a Port and I/O Address to the dongle. Ar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 go again, pulling cards, dongles etc. etc. I really h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4:31:2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DAA18772; Wed, 3 May 1995 03:09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DAA18765; Wed, 3 May 1995 03:0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816; Wed, 3 May 1995 06:09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589; Wed, 3 May 1995 06:10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06:02:3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witcher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Brooks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 List &lt;toaster-l@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OL.3.91.950502220705.22558A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30631.C22612-c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times when I am in the SWITCHER, I have programs that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ckground and sometimes when they are done they want to c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ont of the screen.  Of course that can not happen when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WITCHER screen.  At that point you do not have control of the SW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estion:  Is there any way that I can get the SWITCHER screen to '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ck' for I can have control without rebooting?  I have tried cntl-cn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t-alt and that do not work.  I have tried left amiga M key combo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ng it switch programs but can not see them because the SWITCH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uess this question has been ask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've noti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really spark me to asking this question is my terminal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aling out and trying to connect and it and there were busy sig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I was playing with the Switcher the terminal program finally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ion and the program took over and tried to pop the screen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d to reboot!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he EXACT same problem!  I have Flyer .94 (and am pr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'll be here soon...) and the ctrl-ctrl-alt-alt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-M keys, but any prgrams like Term or ImageMaster 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 the screen to front fail to -- The Toaster screen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so clicking does nothing, but te current program in use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so you can't use that, and Amiga-M/ctrl-ctrl-alt-al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o you have to reboot!  I've learned to turn off Term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-- works fine in LW, though (more system complian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'll work, too, but nothing else I b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ront-to-back screen gadgets will NOT switch between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and the other Amiga screens -- only Amiga-M.  AND I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WorkBench screen (656x240 or something), and when Amiga-M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W (or front-to-back gadgeting), I get the same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.  It's like another interlaced screen has been dragg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y, and flipping screens pops it up where I don't want it (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sense?  probably not... &lt;sigh&gt;)  Well, you get the point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if these little things'll be fixed 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2:42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06746; Tue, 2 May 1995 15:2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hythm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06685; Tue, 2 May 1995 15:19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hythm.com (931110.SGI/920502.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ghtwave-l@netcom.com id AA00610; Tue, 2 May 95 15:2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15:2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2220.AA00610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r got off the phone with Newtek. The upgrade cutoff is June 30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planning to get a DOS card for your Mac and run LW can forget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This is a MAJOR disappointment!!!! Anyone who got onto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rom the Amiga is out in the cold.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2:51:2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13546; Tue, 2 May 1995 15:49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ge.acti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13468; Tue, 2 May 1995 15:49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95 15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21545.AA22976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ti.com by sage.acti.com; Tue,  2 May 95 15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an@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@acti.com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Home For Mailing List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back, I mentioned I would probably move both the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mailing lists to my primary internet provider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t would cost me $20 per month to run the mailing lists with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ough with killing off my Netcom account, I'd have that mon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s were to find a home for the mailing lists with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but also save me some money.  :)  I've found a pla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run as many mailing lists as I wish with digests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.  Though there ARE bandwidth quotas, I should fall be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.  At any rate, I've had an account set up and will set up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s soon as the account is enabled.  When I'm happy with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I'll let everyon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time, render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hopes Eudora formats a message before it sends it otherwi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big mess...  WH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| djmccoy@primenet.com or netcom.com and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4:23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8572; Wed, 3 May 1995 00:07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8530; Wed, 3 May 1995 00:0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AAA06162 for &lt;lightwave-l@netcom.com&gt;; Wed, 3 May 1995 00:0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AAA28773 for lightwave-l@netcom.com; Wed, 3 May 1995 00:06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linderical image maps seam a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May 95 00:06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0006.3.2866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how I can alter the seam angle on a cylinder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p?  I'm building a circular room with an entrance and exi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off center and I need to find a way of shifting my image map 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ew degrees so that the seam is above either the entrance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n Amiga, you can use ADPro to slide/wrap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given number of pixels.  There's an operato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ss104@bangor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DA/SBS Video Producer and Anim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4:29:2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8574; Wed, 3 May 1995 00:07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8498; Wed, 3 May 1995 00:07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AAA06153 for &lt;lightwave-l@netcom.com&gt;; Wed, 3 May 1995 00:0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AAA28770 for lightwave-l@netcom.com; Wed, 3 May 1995 00:0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PAR and LW 4.0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May 95 00:06:3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0006.2.2866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ingl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He was running  LW 3.8X.  and said that it was working fin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it be the different versions of LW?  I don't know.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pressed at the moment.  I sunk a huge chuck of cash into the PAR and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o find out that they won't work togther is rather depressing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st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o bummed?  You can still save out to HD, then to PAR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4:04:2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3486; Tue, 2 May 1995 16:34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3222; Tue, 2 May 1995 16:3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TAA08068 for &lt;lightwave-l@netcom.com&gt;; Tue, 2 May 1995 19:33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9:33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ULT.3.90.950501235331.683B-100000@bigdog.engr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21922.A32397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, Eric Cas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2 May 1995 davewarner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unds like a loose dongle to me...make sure that lovely little piece o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....err.....copy protection is securely connected to your serial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^^^^^^^^^^^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 this could be the problem, I bet he has it on the parallel por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h!  I gotta stop taking naps while I'm typing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LW 3.5 Standalone dongle goes into the PARALLEL po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zzzzz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4:49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9376; Tue, 2 May 1995 14:41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rmail.intel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8945; Tue, 2 May 1995 14:3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.jf.intel.com by ormail.inte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7) id m0s6Peq-000UiwC; Tue, 2 May 95 14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cm.jf.intel.com by relay.jf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2) id m0s6Pep-000tx7C; Tue, 2 May 95 14:39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cm.jf.intel.com (ccmgate 3.2 #1) Tue, 02 May 95 14:39:0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2 May 95 14:34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wsonX Schaffer &lt;DawsonX_Schaffer@ccm.jf.in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ue, 02 May 95 14:39:02 PDT_1@ccm.jf.inte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wner-lightwave-l@netcom.com, ecohane@ix.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_Thornquist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[2]: Fwd: Re: LW 4.0 Scene Loading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the same problem on my Win95 system.  However I finally go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by editing my LightWave configuration file (LW.CFG) and changing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point to the directory where I installed LW (I put it on my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stead of C:).  After the change all worked fine.  Well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till get LW (Layout) to crash every 5-10 min, without 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(Latest April Release)(I am always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son M. Sch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3:12 PM 4/30/95 -0700, Eric Cohan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 All - Just got my spanking new LW 4.0 PC and whenever I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ene I have copied over from my Amiga (on a disk via CrossDOS)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ra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ing the scenes that come with LW 4.0 PC works fine,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cenes I copy from the Amiga.  I'm running Windows 95 with 16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nyone else having this problem?  Is there a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may be a bug with Win 95.  I have trouble loding both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Amiga and on the PC system.  They all load f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y Caverly             Instructional Videot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Images         Desktop Video, Comput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ORDER 1-800-377-1039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ttp://www.destkopimages.com/desk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MASTERING THE TOOLS OF TOMORROW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tem: External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il header is for administra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gnored unless there 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F THERE ARE PROBLEMS SAVE THESE HEADERS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d: Re: LW 4.0 Scene Loading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y@desktopimages.com (Desktop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cohane@ix.netcom.com (Eric Cohane), Eric_Thornquist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esktop@mailhost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11547.IAA09764@mailhost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 May 1995 08:4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rimenet.com.primenet.com (ip034.lax.primenet.com [204.212.59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) by mailhost.primenet.com (8.6.11/wjp-h2.0) with SMTP id IAA09764; Mon, 1 M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08:47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primene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IAA17130; Mon, 1 May 1995 08:48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JAA22609; Mon, 1 May 1995 09:5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tcom18.netcom.com by ormail.inte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il3.1.28.1 #7) id m0s64Ib-000Upfa; Mon, 1 May 95 15:5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rmail.intel.com by relay.jf.inte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il3.1.28.1 #2) id m0s64Ic-000txJa; Mon, 1 May 95 15:50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6:33:3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9719; Tue, 2 May 1995 21:46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ello.QNET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9623; Tue, 2 May 1995 21:45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ello.QNET.COM (Smail3.1.28.1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6WIW-0003s3C; Tue, 2 May 95 21:4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21:44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van Moen &lt;moeni@geoscc.oslo.Geco-Prakla.sl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&amp; 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0837.A03576@geoscc.oslo.geco-prakla.slb.co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50502214122.29212A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, Ivan Mo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compatible are the PC and Amiga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I copy the PAR animation's from the Amiga to the PC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move the HardDisk from the Amiga PAR to the PC P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animation's b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van Mo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you can move the HD over to the PC and use it with a PC PAR. 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yself.  One problem though that you are bound to run into i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Make sure you name all the files and directories on the amiga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8 characters or less.  THen when you have hooked it up to your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 the drive using the PAR software, otherwise you are boun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roblems if your drive is already more than half full, atlea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  You won't be able to delete the files that were cre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either, atleast not until you rename it under the PC PA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07:08:0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CAA09856; Wed, 3 May 1995 02:1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ermes.rdrop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CAA09825; Wed, 3 May 1995 02:1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sbbx.UUCP by hermes.rdrop.com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7) id m0s6aYe-000FIxC; Wed, 3 May 95 02:1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sbbx.rain.COM (V1.17-beta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&lt;5e81@nesbbx.rain.COM&gt;; Wed, 3 May 95 00:23:4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95 00:23:4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0823.5e81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 1.06l (February 20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aly@nesbbx.rain.COM (Thomas He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garramuno@sicoar1.satlink.net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{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D8qF5c4w165w@sicoar1.satlink.net&gt;, ggarramuno@sicoar1.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nzalo Garramun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nks everybody who answered my request.  The macro was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aj Gulrajani to the Tomahawk site.  You may need to wait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days for the FTP Admin to move it to the /LW/a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TW... I made a silly mistake and sent Suraj a buggy macro,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t him a new one, with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eels like E-mailing this Macro to me, I would b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ad that i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            ** LIVE CONCERTS FOR TRA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y@nesbbx.rain.com            REM, U2, PEARL JAM, THE DOORS +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e-mail if interested, your list get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 I ever learned how to talk, I forgot what to s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1:59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14089; Wed, 3 May 1995 07:3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itten.mcs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2621; Wed, 3 May 1995 06:27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box.mcs.com (Mailbox.mcs.com [192.160.127.87]) by kitten.mcs.com (8.6.10/8.6.9) with SMTP id IAA27079; Wed, 3 May 1995 08:27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box.mcs.com (/\==/\ Smail3.1.28.1 #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s6eSd-000jvIC@mailbox.mcs.com&gt;; Wed, 3 May 95 08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venus.mcs.com (/\==/\ Smail3.1.28.1 #2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0s6eSd-000IDPC@venus.mcs.com&gt;; Wed, 3 May 95 08:2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08:27:27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Crookshank, MicroTech Solutions, Inc." &lt;johnc@Venus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witcher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ames Brooks &lt;jamesb@clark.net&gt;, Toaster List &lt;toaster-l@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5.9505030631.C22612-c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30811.A7302-0100000@Venus.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May 1995, Joe Ang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nip&gt;  It's like another interlaced screen has been dragg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 way, and flipping screens pops it up where I don't want it (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ANY sense?  probably not... &lt;sigh&gt;)  Well, you get the point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o know if these little things'll be fixed 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uessed the deep secret. When you ctrl-ctrl-alt-alt, the Sw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put away behind the Workbench, and shoved down bel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rea. When you use the front/back gadget on the Workben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r screen comes to the front, but it's still down out out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cause the "front-most" screen (Switcher) is an interlaced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isible screens will be interlaced by the 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Toaster/Flyer 4.xx software uses Amiga/M to switch scree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's changed is the hotkey. The result is still the sam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unning in the background that issues a "screen to fron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it active" command will cause you to lose control of th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only the mouse would go down that low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-----------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John Crookshank    MicroTech Solutions, Inc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johnc@mcs.com   Desktop Video Systems Deal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mtech1@mcs.com       Store:708-851-3033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-----------------------------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1:35:2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13989; Wed, 3 May 1995 07:33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DAA29640; Wed, 3 May 1995 03:0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31002.DAA29640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tarde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03:02:3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004206_103587179@aol.com&gt; from "DanEsmond@aol.com" at May 2, 95 01:01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78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playback speed I choose I get the same 165%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running a 90 Mhz Pentium... Did I miss some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up? I'm baffled. Do I need to change something in CM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ut an important part... what video card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-== When Dreams Become Reality ==-                    -= IM Design=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"""""""""""""""""""""""""""""""|"""""""""""""""""""""|"""""""""""""""""""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ideoman@netcom.com       | FTP: ftp.netcom.com |  Video Produ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ideoman@cyberspace.org     |  DIR: pub/videoman  |  3D Graphics &amp; DT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saic Home Page: file://ftp.netcom.com/pub/vi/videoman/web/HOME.html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2:01:3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05227; Wed, 3 May 1995 08:46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ucy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05206; Wed, 3 May 1995 08:4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dgames by lucy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13) id m0s6geK-00019QC; Wed, 3 May 95 11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dgames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q7w; Wed, 3 May 95 11:42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95 11:42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1542.AA00q7v@mind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man@mindgames.com (Jeffrey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...h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system requirements and where do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 @ Mindgames.com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reak- Toaster Geek              \     We've all become Gods madm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is dead, Long live the AMIGA!!!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4:07:3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8374; Wed, 3 May 1995 12:5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arth.usa.net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0817; Wed, 3 May 1995 08:27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jgjones@localhost) by earth.usa.net (8.6.10/8.6.10) id JAA20202 for LIGHTWAVE-L@NETCOM.COM; Wed, 3 May 1995 09:25:0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09:25:0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Jones/Nibbles and Bits &lt;jgjone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31525.JAA20202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30 fps previews.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else having trouble getting LW (4.0 pre-release on an P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2 MB ram and WinNT) to do 30 fps preview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I should've done more digging before I posted.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experimentation, I discoverd the solution: m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(ATI WinTurbo w/2 MB VRam), when set to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16.7 million colors", was (it seems) causing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eview playback as well as other things, like window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properly and slow feedback from some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"true color", via WinNT's Display program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havior disappeared and previews now do 30 fp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PC diagnostics entails looking at ALL the differ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for the problem's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use pad, no doub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iQWK 2.7 - S/N 02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James G. Jones * NIBBLES &amp; BITS *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4:06:4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8803; Wed, 3 May 1995 13:0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cursio.comune.bologna.i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6995; Wed, 3 May 1995 11:2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31821.LAA16995@mail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ync-12.iperbole.bologna.it by accursio.comune.bologna.it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8.193.5/16.2) id AA09906; Wed, 3 May 1995 20:23:5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20:23:5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fev0197@iperbole.bologn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ev0197@comune.bologna.it (Roberto Nal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oversea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ev'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's Roberto Naldi, I'm italian and a newbie to LW mailing list;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an  Amiga 4000 18 megs RAM; 1.4 Gigs HD; CD-ROM and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s wich I use for hobby and, sometimes, for work. I'm also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cky (?) italian owners of a registered copy of LightWave 3.5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 is: after sending the registration card I expecte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wTek, but nothing happens; now, with LW 4.0 at  hand how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? As a reg. user I think to have the right to a competi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in anticipation for the answers;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Na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3:59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8788; Wed, 3 May 1995 05:4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fomatch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8511; Wed, 3 May 1995 05:44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trace@localhost) by infomatch.com (8.6.11/8.6.6) id FAA12987; Wed, 3 May 1995 05:4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05:44:5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Tracer &lt;trace@infomat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nrique.A.Gamez@ccmail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gross@netcom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100137.CC5194967@CCMail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BSI.3.90.950503053922.12965A-100000@infomat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mm... not this one...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riously...My question is for the LW world at large.  I nee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W animation houses, preferably with 5 or more animator/mode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imation experience is quite neccessary.  In case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bvious at 6:00 am local time, my company needs a LW house to f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rk out to.  The person (Company) we pick will get a contr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onths work, and will learn my real name and probably get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for them by me.  Thanks in adva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       -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 May 1995 Enrique.A.Gamez@ccmail.jpl.nasa.gov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On how many other LISTS can you answer a question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without bringing up John Wayne Bobbitt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 Reply Separator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Re: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hor:  &lt;jgross@netcom.com&gt;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   5/1/95 9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id your dongle fal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5:55:3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3220; Wed, 3 May 1995 13:5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6.mail.aol.com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3202; Wed, 3 May 1995 13:52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6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257834356; Wed, 3 May 1995 16:52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6:52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165235_105605861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-P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rather expensive Moving Textures 100 disk chock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autiful textures that LightWave 4.0 refuses to loa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They all use the file EXTENSION as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ome have numbers in the base name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m as the manual suggests or by any oth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other than copying to disk and renaming each image 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in the current release.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-Hem... I mean GUI interface ( Win 3.1 ) objects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utlined in the manual. Copying 900 ima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ing them is not something I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ease tell me this is being fixed for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Es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7:15:3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1845; Wed, 3 May 1995 15:0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netcom1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1832; Wed, 3 May 1995 15:03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SAA15431 for &lt;lightwave-l@netcom.com&gt;; Wed, 3 May 1995 18:03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8:03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2220.AA00610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31805.A24059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, Neil Richmon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planning to get a DOS card for your Mac and run LW can forget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't work. This is a MAJOR disappointment!!!! Anyone who got onto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tform from the Amiga is out in the cold.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hear this?  When you say "DOS" card, are you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86 board that's currently shipping or are you referring to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?  Since LW 4.0 needs Windows, it doesn't surprise me that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won't work....I'm kinda hoping that the new Pentium bo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c (hopefully shipping in August)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2 17:22:0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04906; Tue, 2 May 1995 10:5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shawk.csrv.uidaho.edu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04392; Tue, 2 May 1995 10:51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99.245.242.128] (bei.moscow.com [199.245.242.128]) by goshawk.csrv.uidaho.edu (8.6.9/8.6.9) with SMTP id KAA16686 for &lt;lightwave-l@netcom.com&gt;; Tue, 2 May 1995 10:5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21753.KAA16686@goshawk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0:54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nks &amp; Bernoulli 150 CrossDOS Mount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for my next problem.  I'm shuttling the completed frames from the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Amiga (with a PAR) by using a serial connection.  This is way too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a Bernoulli 150 that I can connect to both but cannot ge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read it using CrossDOS.  Do I have to buy the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ossDOS or does someone have a mountlist that will do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uy the commercial version of CrossDOS to use the Bernoull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      little or no influence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8:14:4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9442; Wed, 3 May 1995 09:37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6.mail.aol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9254; Wed, 3 May 1995 09:36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6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090489016; Wed, 3 May 1995 12:36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2:36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123653_105349473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videom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tarde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5-05-03 06:03:35 ED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playback speed I choose I get the same 165%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running a 90 Mhz Pentium... Did I miss some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etup? I'm baffled. Do I need to change something in CM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left out an important part... what video card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card is a Tseng Labs ET4000/W32P PCI with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the video card effect playback for speeds like 3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90% of the time is spent waiting? I would find 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LightWave is coded to plaster the sam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times in a row and then move on to the next. I w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epare the next image in a buffer and watch the c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oment arrives fo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tac machine is a curse. I think I need to sell i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hol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Es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8:37:3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07839; Wed, 3 May 1995 10:27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arry.infi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07781; Wed, 3 May 1995 10:2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204.117.157.199] by larry.infi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.6.12/Server1.12) id NAA02666; Wed, 3 May 1995 13:27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3:27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ustin@mailhost.nr.infi.net (Un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1510100abcd253629b2@[204.117.157.196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ustin@infi.net (John-Mark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animate a roller coaster and wanted to add realistic th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response.  So far the only way we've found to do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It's a large piece though and without some kind of formula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be easy.  We may have to resort 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rchased Impact and even the old ProMotion programs in hop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help, but neither one will allow real world for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n object with a *known* path.  They seem to be mor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pplying forces and determining where the object will end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I read an article in VTU or LWP that mentione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culate accelertion and deceleration between key frame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around a few sites and have been unable to find anything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Any inpu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-Mark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-B High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C  27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d is dead' - Neitzche      'Neitzche is dead' -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18:45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3590; Wed, 3 May 1995 06:31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ttle-miami.iac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3320; Wed, 3 May 1995 06:3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lb.iac.net by little-miami.iac.net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4371; Wed, 3 May 1995 09:31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09:31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31331.JAA14371@little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scottbe@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be@iac.net (Scott Ben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&amp; 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the Harddrive from the Amiga PAR to the PC PAR, I woul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n backing up the files, formating the drive and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cause there are slight differences between the two forma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however take an exported PAR (anim) file from the Amiga P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cott Bennett                            Voice: 606-371-5533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Digital Processing Systems, Inc            FAX: 606-371-3729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cottbe@iac.net                            BBS: 416-754-8368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http://iac.net/~scottbe                      ftp.dps-inc.com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ompatible are the PC and Amiga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I copy the PAR animation's from the Amiga to the PC P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move the HardDisk from the Amiga PAR to the PC P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animation's b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van 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cott Bennett                            Voice: 606-371-5533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Digital Processing Systems, Inc            FAX: 606-371-3729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scottbe@iac.net                            BBS: 416-754-8368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http://iac.net/~scottbe                      ftp.dps-inc.com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cott Bennett                          Voice: 606-371-9690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Expert Services/ECO Development          FAX: 606-282-5942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cottbe@iac.net                          BBS: 606-282-5943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0:29:4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4182; Wed, 3 May 1995 11:11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enesis.ait.psu.edu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13838; Wed, 3 May 1995 11:09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pp13.cac.psu.edu (ppp13.cac.psu.edu [128.118.73.13]) by genesis.ait.psu.edu (8.6.12/8.6.12) with SMTP id OAA23315 for &lt;lightwave-l@netcom.com&gt;; Wed, 3 May 1995 14:09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31809.OAA23315@genesis.ait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jc126@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3 May 1995 14:06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c126@psu.edu (Anthony C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PAR and LW 4.0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jc126@psu.edu (Anthony C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C PAR and LW 4.0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. Cingl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He was running  LW 3.8X.  and said that it was working fin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uld it be the different versions of LW?  I don't know.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epressed at the moment.  I sunk a huge chuck of cash into the PAR and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nd to find out that they won't work togther is rather depressing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least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Why so bummed?  You can still save out to HD, then to PAR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h, but with only 40MBs free on my HD, it's rather 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But, I think I've solved one problem and found another.  Th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 at DPS failed to mention that his system was running the new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 I found them on the DPS BBS (416)754-8368 and loaded them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ow the par will accept the targas even though the nam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 (Name.tga001 instead of Name001.tga).  They play back f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found though is that if I enter the par drive with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y included (the thing w/ VCR type controls) and then ex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goes back to its old ways of writing over the frames it records.  GRR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O.K. this wouldn't be a problem, BUT, (you had to kn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ing)  the only way to load image sequences off the PAR i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S program and then exit.  I have no idea why bu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or atleast I) have to do.  If I don't LW (and Photoshop,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, etc.) gives me an error message saying it can't read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So this is what it comes down to .  I can either rend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 w/o the ability to take image sequences off the PAR  (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blem but I plan on doing a lot with recorded video to the PAR)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equences of the PAR, but I have to Render to MY puny H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but I must have done something really horrible in a past l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it's now just catc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'm just hoping that with the full release of LW and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 drivers something  is done so that I can render directly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mage sequences off the P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gers Cross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1:51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4871; Wed, 3 May 1995 13:38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4330; Wed, 3 May 1995 13:35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921; Wed, 3 May 1995 16:36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857; Wed, 3 May 1995 16:37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6:32:4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Upgrade -- an Why Are Macs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il Richmond &lt;neil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2220.AA00610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31621.B10008-a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r got off the phone with Newtek. The upgrade cutoff is June 30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planning to get a DOS card for your Mac and run LW can forget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't work. This is a MAJOR disappointment!!!! Anyone who got onto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tform from the Amiga is out in the cold.:-( :-(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that Macs can't emulate even THEMSELVES (Power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ative) at a reasonable speed (68030-ish, I think), but an 040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n run Mac or PC software FASTER than an equivilent Mac or PC (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z Mac/486DX2 PC, using an EMPLANT)?!?  Even SHAREWARE,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claims the speed of an equivilently equiped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the DOS card work on the Mac?  I want to get an Empl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II simply to run PhototShop (and probobly Fractal Design Pa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t some strange IBM addressing thing, or is the Mac just wie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he info on the upgrade stuff -- hopefully LW Amiga'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the non-LWish top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2:30:4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9139; Wed, 3 May 1995 21:33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9123; Wed, 3 May 1995 21:33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21:33:3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tarde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004206_103587179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32152.A7605-0100000@netcom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 DanEsmond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ome reason my previews ALWAYS take 65% long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 than they should. For example 120 frames takes 6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30 fps and 66 seconds at 3 fps. I've tried 2 differen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s, 3 display modes, shut down all other task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1/4 size window. Regardless of what I do with the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playback speed I choose I get the same 165%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running a 90 Mhz Pentium... Did I miss someth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up? I'm baffled. Do I need to change something in CM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are running under windows, I can't say for sure, bu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with previews running under NT. I could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play back realtime, even at 640x480 with 256 colors.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a new NT driver for my card (the previous one I had was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, everything worked great. Perhaps it is a drive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2:46:5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11178; Wed, 3 May 1995 21:52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8531; Wed, 3 May 1995 21:28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21:28:4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PR Intel Install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2131729.9258B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32140.A7605-0100000@netcom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boot the system and hang at the point where my Dual Boot scree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. Can you say I/O conflict? Fuck. As in FuckFuckF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wTek, please put a Working Installer Script that checks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 before assigning a Port and I/O Address to the dongle. Ar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ay be mistaken, but I believe there is a readme file on the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stall stuff (They make the dongle) that explains abou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. It is the driver software that selects IRQ stuff, not Newt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2:51:2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18453; Wed, 3 May 1995 20:1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w2.att.com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18422; Wed, 3 May 1995 20:15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nuxv.UUCP by ig1.att.att.com id AA23289; Wed, 3 May 95 22:49:0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0249.AA23289@ig1.att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vaf@anuxv.att.com (Alex Fernandez +1 508 960 6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May 95 22:47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From: anuxv!mvaf (Alex Fernandez +1 508 960 6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4.0 PC W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say that I'm a newbee to 3D animation, and L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So I wouldn't be surprised if I'm doing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hope I 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the pre-release on a PC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2 @ 8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G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Viper VLB w/ 2MB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 Groups 3.11 w/ 32-bit file access &amp;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just like to make a note that the install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tion for installing JUST the LW programs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don't have a CDROM. Otherwise,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lete (Am I doing something wrong?). My computer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CDROM, but my home compu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roblem is with the make preview function. When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 of animations, two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animation is less than about 100 frames, when I go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 I see is the background and no objects. I know I'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here. Anybody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animation is longer than 100 frames, it hangs my P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105th or so frame. This happened with the spacefig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on the LW CD. It doesn't matter whether I'm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 or wire frames, it still hangs. If anyone can tell m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making the preview of this without hanging up m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cond problem is when rendering a single frame (#43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cene on the LW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ype=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shadows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ize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 ratio =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=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ilte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ce Sampling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settings, my machine gets to rendering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 and crashing with the following error (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ful only for the programm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32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andled Exception detected. (Code=0xC0000005, Lightwave.exe : 7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 sometimes 7C67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u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Andover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2:58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12072; Wed, 3 May 1995 21:10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verest.pinn.net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11939; Wed, 3 May 1995 21:09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zact@localhost) by everest.pinn.net (8.6.9/8.6.4) id AAA11067; Thu, 4 May 1995 00:09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00:09:19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Thomas &lt;zact@pin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FCoat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Lft H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1121519_10263945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4000826.9999A-100000@eve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:|\Pinnacle Online                    - Open and dynamic Internet service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:|o\.    |  |      |  ______                                          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:|_/||\ ||\ |   |\.| __  |       Voice: 804/498.3889  email: info@pinn.ne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=:|  || \|| \| o | \| \_ .|        Data: 804/498.9762  login: guest or new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 RFCoates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or know someplace I can download a lefthand object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ke a pair of white gloves for an invisible magician. By res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 on the hand obj included with LW, I can use it for the right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been unsuccessful in modifying it for the left one. 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ert &lt;just trying to FLY-r&gt; C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mirror in modeler that might work.......Z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3:17:3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2437; Wed, 3 May 1995 16:21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zevs.ifi.unit.no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2206; Wed, 3 May 1995 16:19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ranus.ifi.unit.no by zevs.ifi.unit.no with SMTP id AA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7b/IDA-1.4.4 for &lt;lightwave-l@netcom.com&gt;); Thu, 4 May 1995 01:21:3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ranus.ifi.unit.no (4.1/Uninett-C-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056; Thu, 4 May 95 01:21:3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01:21:33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 Andre Schistad &lt;Ole.Andre.Schistad@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31542.AA00q7v@mindgam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3225802.4980B-100000@uranus.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May 1995, Jeffrey Ha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MM...h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re the system requirements and where do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requires an MMU-equipped amiga , and a HD. The latter I would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, and the existence of an MMU can be verified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 and the supplied lawbreaker program. Enforcer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, in /pub/aminet/dev/debug/enf37_62.lha . You can also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ecking which CPU you have .. all 040 accelerators have an MMU 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has one , all 50MHz 030s have one , and all non-LC 4000s 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020 (even with a 68852) , an EC030 or an LC040 then VM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run VMM , then by all means .. SWAP TO A PARTITION.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is the best way to slow down any system, as every time a ra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wapped in or out , the OS has to go through miles and miles of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just to access the swap file. Be prepared that your rend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when the system starts swapping , and a good advice would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VMM unless you're certain that you'll need the added memory ;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quite a lot of RAM on its own for buffers an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If you're the (un)lucky owner of a GVP Series-II controll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buy Gigamem in order to get VMem.. the scsi devic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MM , and produces instant crashes and can even thrash you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. The guy at GVP who thought that mapping gvpscsi.de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0x300 0000 was a good idea should be publicly hung, dra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ed ; it's such a monumentally stupid thing to d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EALNAME </w:t>
        <w:tab/>
        <w:t>Ole Andre Schi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MAIL</w:t>
        <w:tab/>
        <w:tab/>
        <w:t>(schizo@nvg.unit.no || olesc@ifi.unit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CCUPATION</w:t>
        <w:tab/>
        <w:t>Comp.Sci student and 3D animation hobby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{ printf("Hello World\n");return(-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world is an illusio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3:28:4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8651; Wed, 3 May 1995 16:21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gate.ericsson.se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7856; Wed, 3 May 1995 16:15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pa.epa.ericsson.se (epa.epa.ericsson.se [146.11.8.1]) by mailgate.ericsson.se (8.6.11/1.0) with SMTP id BAA26392; Thu, 4 May 1995 01:15:3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xsun163.epa.ericsson.se.epa.ericsson.se by epa.epa.ericsson.se (4.1/SMI-4.1-EPA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547; Thu, 4 May 95 09:15:2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95 09:15:2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pajjy@epa.ericsson.se (John Yiannis - T/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2315.AA22547@epa.epa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magine@email.sp.param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anim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at PC versions of Imagine, Lightwave and Animation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 of these have some form of copy prote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 word dongle mentioned in some mail. If I had 2 o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have to have a dongle on top of a dongle on top of a dongle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s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must (but preferably not) be some form of copy protec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method used by some PC-CD ROM games. All they requir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be in the drive. They then just check for the presence of the C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efore they will start. I dont find this form of copy protctio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and must be much cheaper than a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others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3:01: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3960; Wed, 3 May 1995 14:3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3745; Wed, 3 May 1995 14:37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RAA15292 for &lt;lightwave-l@netcom.com&gt;; Wed, 3 May 1995 17:38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7:38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Home For Mailing List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1545.AA22976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31740.C20110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, Daniel J. McCo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ould cost me $20 per month to run the mailing lists with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.  Though with killing off my Netcom account, I'd have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ugh there ARE bandwidth quotas, I should fall be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otas.  At any rate, I've had an account set up and will set up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sts as soon as the account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, instead of having to worry about bandwidth limits, why don't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lace you have to pay for and take up a collection from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ere who benefit so much from your efforts!  I'll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d cover you for a couple of months+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loodgates open wide and the IBM Wavers start showing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width is certainly going to increase...you put enough effo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ithout having to worry about trying to control "frivol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 should get yourself a P.O. box and start includ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monthly notes here...I think enough people here would b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and support a GREAT LightWave re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0:32:1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7808; Wed, 3 May 1995 16:15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scape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7692; Wed, 3 May 1995 16:1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marc@localhost) by escape.com (8.6.10/8.6.5) id TAA17513; Wed, 3 May 1995 19:11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19:11:1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elsoin &lt;marc@escap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ric Thornquist &lt;Eric_Thornquist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nks &amp; Bernoulli 150 CrossDOS Mount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s67yf-0004KEC@rsoft.rsoft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3191029.15179B-100000@escap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mountlist for Bernoulli's if you still need it. Email 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it alread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1 May 1995, Eric Thornquis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nks to all for the help on loading Amiga scenes into LW 4.0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der Windows 95.  It does appear the solution is to Load from Sce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bjects, save them all, and then edit the scene file to point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rectories.  Perhaps the crashing can be fixed in the final relea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, A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 for my next problem.  I'm shuttling the completed frames from the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miga (with a PAR) by using a serial connection.  This is way too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a Bernoulli 150 that I can connect to both but cannot ge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read it using CrossDOS.  Do I have to buy the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ossDOS or does someone have a mountlist that will do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-=&gt; Animated Images &lt;=- **  Marc  Delsoin -=&gt;  Animation Gun For Hir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3D Animation, Image    **     718-712-9352        marc@escape.com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cessing, Morphing   **                     animated@interport.net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nder Farm, Step      **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rame Recording        **  Life, The Ultimate Game.....  Enjoy It!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5:21:5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19223; Thu, 4 May 1995 00:55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18763; Thu, 4 May 1995 00:5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da.teleport.com (downinit@linda.teleport.com [192.108.254.12]) by desiree.teleport.com (8.6.10/8.6.9) with ESMTP id AAA20781 for &lt;lightwave-l@netcom.com&gt;; Thu, 4 May 1995 00:54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00:47:51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PR Intel Install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32140.A7605-0100000@netcom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4003920.23778A-100000@lind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gured it out about a minute after I posted (of course). I also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bout it explaining what a dork I had been, there was no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... I had the LW Disk3 in the floppy drive still.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: no DOS Non-System Disk Error Message, go figure. But I never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ond post ge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 mind if I quot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o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y apologies for railing against the poor guy who get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Windows Install scripts. That would not be &gt;my&lt; dream job at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5:30:0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BAA21927; Thu, 4 May 1995 01:1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BAA21660; Thu, 4 May 1995 01:1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da.teleport.com (downinit@linda.teleport.com [192.108.254.12]) by desiree.teleport.com (8.6.10/8.6.9) with ESMTP id BAA22687 for &lt;lightwave-l@netcom.com&gt;; Thu, 4 May 1995 01:1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01:05:09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le Andre Schistad &lt;Ole.Andre.Schistad@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3225802.4980B-100000@uranus.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4005759.23778C-100000@lind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May 1995, Ole Andre Schista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can run VMM , then by all means .. SWAP TO A PARTITION.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file is the best way to slow down any system, as every time a ra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swapped in or out , the OS has to go through miles and miles of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sts just to access the swap file. Be prepared that your rend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slower when the system starts swapping , and a good advice would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load VMM unless you're certain that you'll need the added memory ;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s quite a lot of RAM on its own for buffers an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n't run any comparison tests, I've used VM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PARTITION swap file very successfully. LW, ADPro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paint don't slow down noticeably at all. Of course, with LW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ounts, but I haven't had to use it for anything besides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8.5x11 images. LW just shuttles the huge frame buffer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 and doesn't access the VMem again until the end of a segment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36 hours to render a frame, what's a couple extra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6:03:4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04852; Wed, 3 May 1995 20:0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ws.iii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04306; Wed, 3 May 1995 20:0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ahianet.UUCP (uubahia@localhost) by news.iii.net (8.6.8/8.6.6) with UUCP id WAA28418 for lightwave-l@netcom.com; Wed, 3 May 1995 22:22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by bahianet.com (MailGate 0.23 mg@ear.anpe.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, 03 May 1995 11: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Wed, 03 May 1995 11: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Roth &lt;david.roth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fa7abf12fa7abf1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hiaNet Echomail Networ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 Roth &lt;david.roth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LightWave 3.5 is fading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Gate 0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On 03 May 95  7:42:, davewarner@globalone.net wrote: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&gt; Uh HUH!  So, the common denominator here is the Amiga 3000...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&gt; experiencing  this problem only on my A3000 w/Warp Eng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n&gt; LightWave 3.5 Stand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member correctly, this is about rendering problems (speck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. Well I have an Amiga 3000 with Toaster 2000 and LW 3.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erienced any problems what so ever. I don't have a War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Mine is a Progresive Mercury (UGH....ARRRGH....BLAH) 040 at 33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uns fine in copyback mode for me. I've had this setup for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It's been stable and reliable since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+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       David Roth         |  E-mail: david.roth@bahianet.c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      VideoGraphics       |  Voice/Fax/Data: 55-71-336-587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Tecnologia em Multimidia  |     Salvador, Bahia, Brazi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+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myBW v2.1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lue Wave/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6:01:5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04855; Wed, 3 May 1995 20:04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ws.iii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04294; Wed, 3 May 1995 20:01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ahianet.UUCP (uubahia@localhost) by news.iii.net (8.6.8/8.6.6) with UUCP id WAA28420 for lightwave-l@netcom.com; Wed, 3 May 1995 22:22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by bahianet.com (MailGate 0.23 mg@ear.anpe.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d, 03 May 1995 11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Wed, 03 May 1995 11: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Roth &lt;david.roth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fa7abf32fa7abf3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hiaNet Echomail Networ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 Roth &lt;david.roth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Cylinderical image maps seam ang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ilGate 0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On 03 May 95  7:43:, bss104@clss1.bangor.ac.uk wrote: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&gt; Does anyone know how I can alter the seam angle on a cylinder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&gt; map?  I'm building a circular room with an entrance and exit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&gt; just off center and I need to find a way of shifting my image map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&gt; a  few degrees so that the seam is above either the entranc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&gt; Anyone  any ideas. Email me direct if its a really eas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Roll operator in ADPro to shift the seam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make it match with where it should be in rel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+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       David Roth         |  E-mail: david.roth@bahianet.c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      VideoGraphics       |  Voice/Fax/Data: 55-71-336-587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Tecnologia em Multimidia  |     Salvador, Bahia, Brazi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+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myBW v2.1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lue Wave/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Wed May  3 21:02:3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29436; Tue, 2 May 1995 13:4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29384; Tue, 2 May 1995 13:4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downinit@kelly.teleport.com [192.108.254.10]) by desiree.teleport.com (8.6.10/8.6.9) with ESMTP id NAA19767 for &lt;lightwave-l@netcom.com&gt;; Tue, 2 May 1995 13:41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 May 1995 13:41:48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4.0 PR Intel Install Weirdness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2133141.12637A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 went, spewing off at the mouth again. Yup, I'm a dork. I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disk in the silly floppy drive and the silly architectur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silly user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.sig tells the whol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the bandwidth, the first point about 16bit conten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has that happened to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t's up and running I can tell you that Screen Redra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on my P90 PCI Stealth 2MB in 1280x1024 seem to be about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my 2000 040/35 in 640x480, ver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6:55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5339; Wed, 3 May 1995 23:2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4730; Wed, 3 May 1995 23:2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XAA27642 for &lt;lightwave-l@netcom.com&gt;; Wed, 3 May 1995 23:22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XAA28920 for lightwave-l@netcom.com; Wed, 3 May 1995 23:2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Home For Mailing List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May 95 23:22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2322.1.2887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ew months back, I mentioned I would probably move both the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 Toaster mailing lists to my primary internet provider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, it would cost me $20 per month to run the mailing lists with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.  Though with killing off my Netcom account, I'd have that mon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intentions were to find a home for the mailing lists with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pabilities but also save me some money. 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y everybody, let's put on a sh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, let's get NewTek to cough up $40 a month to suppor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in their best interests.  Stuart, Allen, John, Jim 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you maybe lean on Tim Jenison (sic) and make him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Daniel is a Good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niel J. McCoy | djmccoy@primenet.com or netcom.com and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6:54:5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5334; Wed, 3 May 1995 23:25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4774; Wed, 3 May 1995 23:22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XAA27647 for &lt;lightwave-l@netcom.com&gt;; Wed, 3 May 1995 23:22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XAA28923 for lightwave-l@netcom.com; Wed, 3 May 1995 23:22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t another strange screen displa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 3 May 95 23:22:4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32322.2.28875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mmm... not this one..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seriously...My question is for the LW world at large.  I ne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LW animation houses, preferably with 5 or more animator/mode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aracter animation experience is quite nec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m, prolly some LW animators have character experienc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ey'll respond, but LW isn't the best suite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character animations.  AFAIK, that pretty much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: Master hand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hhh, reread it.....farming out.  Well, there's still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here, I'll pos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8:08:4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0919; Thu, 4 May 1995 07:15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9054; Wed, 3 May 1995 21:4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 May 1995 21:42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40442.VAA09054@netcom3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Esmond@aol.com, videom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tarde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preview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embarassing truth about preview playback i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that it is not timed at all.  Layout just th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up at some relatively constant rate, perhap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.  This will obviously be made correct i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run into virtual memory your play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8:59:5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1157; Thu, 4 May 1995 07:1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ntry.foxboro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06766; Thu, 4 May 1995 06:18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entry.foxboro.com (5.57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799; Thu, 4 May 95 09:18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oxvax14.local (5.57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859; Thu, 4 May 95 09:14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May 1995 09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boyd@foxboro.com (Robert Boy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02-May-1995 1356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rbls.enet.dec.com,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QFA8D44D@rar15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21758.AA03001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2 May 95 10:58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02-May-1995 1356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: lightwave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ject: upgrade cut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Lightwave Dealer John Sauter(System Eyes Computer Store) call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l me the cutoff date for upgrading 3.5 SA was June 30th. H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his rep at NewTek. To bad looks like I will go with the PC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ll have to run 3.5 until I get a PC, an that could be many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n't true, I sent my registration card in about 3 or 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and I have yet to hear from NewTek about an upgrad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08:38:4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BAA04036; Thu, 4 May 1995 01:27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BAA03957; Thu, 4 May 1995 01:2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da.teleport.com (downinit@linda.teleport.com [192.108.254.12]) by desiree.teleport.com (8.6.10/8.6.9) with ESMTP id BAA24185 for &lt;lightwave-l@netcom.com&gt;; Thu, 4 May 1995 01:28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01:22:02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Shop, Painter, AnimatorStudio under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4010653.23778D-100000@lind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seen the new Autodesk 2D animation and effects package?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? Have I got the name right? Is it Win32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Photoshop3.0 and Painter3, do these programs work with NT 3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8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mention earlier of an AlphaNT compatible software list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IntelNT (in)compatible softwar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Content: Thanks Allen and Stuart, for demonstrating that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be written for Windows that runs from &gt;one&lt;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wo dozen (or two hundred) support files spread al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sk. Is it just a different mind-set? How much can you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ars of Amiga 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1:01:0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5190; Thu, 4 May 1995 09:4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4.mail.aol.com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5174; Thu, 4 May 1995 09:44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XVE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4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161025896; Thu, 4 May 1995 12:44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2:44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124455_106657667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videoman@netcom.com,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tarde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 me describe my problem, hopefully someone will have an idea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-- Dell P90 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9 128-bit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-- No matter what resolution or number of colors I try, my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t no more than 15 frames per second. The card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astest available, so I would guess that it is a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blem. Anyone have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0:04:3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1197; Thu, 4 May 1995 07:1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TKVX1.UTK.EDU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16291; Thu, 4 May 1995 07:01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tkvx.utk.edu by utkvx.utk.edu (PMDF V4.3-13 #99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HQ3NLY8YEK8Y4X9S@utkvx.utk.edu&gt;; Thu, 04 May 1995 10:01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May 1995 10:01:45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Prosise &lt;PROSISE%UTK_CTV%UTK_IPS%HUB%UTKVX@wpgate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PLEASE. Networking P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Q3NLY8YEM8Y4X9S@utkvx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UTK_IPS:HUB:VMS:UTKVX:WPGATE:IN%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just recieved my work copy of the pre release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. My P100 with 32 megs of ram and a Gig H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y day. In anticipation of moving rendered fr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one of 2 toasters for out put to videotape, we have b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experiments with networking the Amigas with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 ablolutely no luck. Each amiga has a CEI A 4066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we use Enlan DFS software and between the 2 amig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and easy to use. when trying to use the TCP IP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vailable to talk to the PC we cant se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. I'm lucky in that I have 2 very Knowled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engineers helping me on this but it has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ed. According to all the Documentation we have re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lking, but, no cigar. The people from ENL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 to 12 weeks they will have a product to do this easi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be able to produce right away in order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ould email me any information, in as much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ftware, hardware, setups or whatever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I know Im not the only one doing this so pleas Inu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ve been running my personal copy of 4.0 on my P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egs of ram and windows 3.11 at home for about a wee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I cant wait for the real release. Im sure it will b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, displacement mapping, and AVI support (wish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duction Sup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Telecommunication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3:12:1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2175; Thu, 4 May 1995 07:53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m.compulink.co.uk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2097; Thu, 4 May 1995 07:5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tom.compulink.co.uk (8.6.9/8.6.9) id PAA00189 for lightwave-l@netcom.com; Thu, 4 May 1995 15:52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95 15:52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gfx@cix.compulink.co.uk (Gary F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oversea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arygfx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88601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31821.LAA16995@mail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Nald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question is: after sending the registration card I expecte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NewTek, but nothing happens; now, with LW 4.0 at  hand how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pgrade? As a reg. user I think to have the right to a competitiv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upgrade to v4 directly from NewTek for $150.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call them (it's not that expensive to call!) and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them. You won't get an upgrade as cheap as that anywher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 it before the e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3:15:1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3205; Thu, 4 May 1995 06:51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emur.magnet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2963; Thu, 4 May 1995 06:5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davies.MAIN (annexmacpc208.magnet.com [199.125.237.208]) by lemur.magnet.com (8.6.10/MAGNET) with SMTP id JAA13284 for &lt;lightwave-l@netcom.com&gt;; Thu, 4 May 1995 09:50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09:50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41350.JAA13284@lemu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pdavies@mag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davies@magnet.com (Paul A.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looking at PC versions of Imagine, Lightwave and Animation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 of these have some form of copy protec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the only one of the three that I know uses a do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 If I had 2 o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I have to have a dongle on top of a dongle on top of a dongle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this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but I would guess it gets pretty hairy with more than three do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... All they requir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D be in the drive. They then just check for the presence of the C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rive before they will start. I dont find this form of copy protctio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rusive and must be much cheaper than a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others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e a problem if you need to load models or images from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4:33:2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7719; Thu, 4 May 1995 13:39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7678; Thu, 4 May 1995 13:39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QAA00844 for &lt;lightwave-l@netcom.com&gt;; Thu, 4 May 1995 16:40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6:40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oversea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31821.LAA16995@mail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41632.J22269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May 1995, Roberto Nald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question is: after sending the registration card I expecte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NewTek, but nothing happens; now, with LW 4.0 at  hand how ca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pgrade? As a reg. user I think to have the right to a competi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.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4.0 for the Amiga should be shipping this month...as fa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, nobody has received any notices directly from NewTek about u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3.5 Standalane...all news has been spread by word of mouth (o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tact NewTek directly about upgrading your copy of LW 3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umber, for people outside the USA, is: 1-913-228-8000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ir Internet sites at: HTTP://WWW.NEWTEK.COM  (WWW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: FTP.NEWTEK.COM  (anonymous FTP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upgrading LightWave 3.5 Standalone to LightWave 4.0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s $149 (+shippin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ine for upgrading LightWave 3.5 SA to LightWave 4.0 is June 30, 199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4:47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5270; Thu, 4 May 1995 13:20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atekeeper.cognos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25476; Thu, 4 May 1995 13:04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uucp@localhost) by gatekeeper.cognos.com (8.6.12/8.6.12) id PAA12564; Thu, 4 May 1995 15:56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known(142.80.28.21) by gatekeeper.cognos.com via smap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ma012562; Thu May  4 15:56:1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ilot by Cognos.COM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554; Thu, 4 May 95 15:56:5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ilot (4.1) id AA14617; Thu, 4 May 95 15:56:5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5:56:5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 Currie &lt;curriek@Cogn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Upgrade -- an Why Are Macs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Neil Richmond &lt;neil@rhythm.com&gt;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05.9505031621.B10008-a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41540.C14607-0100000@pi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May 1995, Joe Ang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is it that Macs can't emulate even THEMSELVES (Power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native) at a reasonable speed (68030-ish, I think), but an 040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PowerPC chip has to emulate a *TOTALLY DIFFERENT*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a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 can run Mac or PC software FASTER than an equivilent Mac or PC (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0MHz Mac/486DX2 PC, using an EMPLANT)?!?  Even SHAREWARE,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peshifter claims the speed of an equivilently equiped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ant and SS are as fast as they are because THEY ARE NOT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, only the OS.  Nobody (except JD) has "proven" tha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mulate a PC faster than the PC runs 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won't the DOS card work on the Mac?  I want to get an Empl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mean? There's at least a few different DOS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icasso II simply to run PhototShop (and probobly Fractal Design Pa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it some strange IBM addressing thing, or is the Mac just wie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sure what you're talking about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nk for yourself... then Decide...   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gnorance breeds Arrogance...         |     curriek@cogn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4K/WE40/40/NetBSD/Emplant             |Silicon Valley NORTH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5:11:4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4493; Thu, 4 May 1995 13:16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tasrv.co.il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06472; Thu, 4 May 1995 08:28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tasrv.co.il id AA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LightWave Mailing List &lt;lightwave-l@netcom.com&gt;); Thu, 4 May 1995 18:28:3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8:28:28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Digital Art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505041800.B12375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the 'official' table, but I rendered the textur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on a P100, 16MB RAM, win 3.1. Render settings were 752x576, Low 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sampling 8, all trace effects on... 4 minutes 23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tings on an A4000/040/40mhz, 52MB RAM... 14 minutes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5:03:0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2593; Thu, 4 May 1995 07:36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rway.EU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2194; Thu, 4 May 1995 07:34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orway.EU.net with UUCP id AA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/EUnet/NO for lightwave-l@netcom.com); Thu, 4 May 1995 16:34:5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scala.no; Thu, 04 May 95 16:33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036A92F01E71573@scala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Thu, 04 May 95 16:33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nnar Norum &lt;GUNNAR@scala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ations for DJ McCoy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UGate [Ver. 2.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3 May, 1995, 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hink enough people here would b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nate and support a GREAT LightWave re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. I certainly had a lot of questions answered by just 'lurking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Gunnar Nor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ala Compute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gunnar.norum@scala.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5:10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06372; Thu, 4 May 1995 09:0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m.compulink.co.uk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06304; Thu, 4 May 1995 09:02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tom.compulink.co.uk (8.6.9/8.6.9) id RAA12608 for lightwave-l@netcom.com; Thu, 4 May 1995 17:02:0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95 17:02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gfx@cix.compulink.co.uk (Gary F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t NewTek to pay fo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arygfx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90249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, let's get NewTek to cough up $40 a month to suppor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s in their best interests.  Stuart, Allen, John, Jim 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you maybe lean on Tim Jenison (sic) and make him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ing Daniel is a Good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Just think how much time and money NewTek are saved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is mailing list for technical help instead of calling N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is mailing list saves them money? And we promote LW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6:38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4146; Thu, 4 May 1995 14:1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ol by netcom1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4026; Thu, 4 May 1995 14:09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sol (5.0/SMI-SVR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855; Thu, 4 May 1995 15:08:59 +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5:08:59 +0600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ernando Polini &lt;fpolini@sol.racsa.co.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-NT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0.950504150620.17081B-100000@s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rumors that Newtek is working on a NT or PC version of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s anything abou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.Nas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18:42:3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7346; Thu, 4 May 1995 16:53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u2.psi.com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7333; Thu, 4 May 1995 16:53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u2.psi.com (5.65b/4.0.940727-PSI/PSINet) via UU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A05561 for ; Thu, 4 May 95 19:42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costamesa by icc_lab.bozell.com (NX5.67e/BJKEgate.931116)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2175; Thu, 4 May 95 18:32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hrash by costamesa (NX5.67d/3.0M_BJKE_931108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248; Thu, 4 May 95 16:37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2337.AA17248@costames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thrash (NX5.67e/NX3.0X_BJKE_931108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763; Thu, 4 May 95 16:37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 (NeXT Mail 3.3 v118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118.2.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 McNaughton &lt;rmcnaugh@costamesa.boze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 4 May 95 16:3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on OS/2 Warp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tried Lightwave 4.0 on OS/2 W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multitasking well with paint programs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t worth my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works well with Lightwave, How fast is it compared to Windows NT and Win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ask is because I hate Windows so much.  If there is any alternative to the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NT or the dogidly slow Win32 I would be very intrested.  I currently have a flee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s with 24 megs of RAM (to little for good stuff with Windows NT.)  I am only guessing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cause my Lightwave is still on order.  Thanks in advance if anyone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Mc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/V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ll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20:37:0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3420; Thu, 4 May 1995 19:34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3409; Thu, 4 May 1995 19:3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9:34:0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Home For Mailing List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31740.C20110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41921.A2723-0100000@netcom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ybe you should get yourself a P.O. box and start includ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your monthly notes here...I think enough people here would b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onate and support a GREAT LightWave re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22:50:5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4015; Thu, 4 May 1995 19:4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3939; Thu, 4 May 1995 19:4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inda.teleport.com (downinit@linda.teleport.com [192.108.254.12]) by desiree.teleport.com (8.6.10/8.6.9) with ESMTP id TAA24564 for &lt;lightwave-l@netcom.com&gt;; Thu, 4 May 1995 19:42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9:36:2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PLEASE. Networking P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4192439.7454A-100000@linda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oopoo on Interworks' 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affiliated with Iworks. I'm impressed by Enlan2 and thin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could be very cool, and probably the answer to m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PC-Mac-internet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rwarded mess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95 16:47:3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en P. Brooks &lt;abrooks@iwork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PLEASE. Networking P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is a full professional implimentation of TCP/IP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upport all systems with 802.3 compliant TCP/IP networ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  This includes UNIX, SGI, MAC, PC's and Amigas,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PRELIMINARY INFORMATION you can loo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-info@iworks.com (Sales Information Automated Respo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-Net 225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Net 225  -   Current 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Net 225 is a professional, SANA-II compliant, 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for the Amiga.  TCP/IP is an internation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tocol which exists on virtually all computer platfo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different systems a common means by which to exchan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Amiga can communicate with everyone else!  (i.e.  Mac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, WindowsN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hich were written for AS225R2, should be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-Net 225.  There are quite a number of these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and FTP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Net 225 comes with a full host of clients and server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not only connect with remote hosts, but also be a hos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Net 225 is SANA-II compliant, allowing it to operate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ANA-II compliant networking package, like ENLAN-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, chmod, finger, ftp, host, ifconfig, last, login, lpr, ls, net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, nfsmgr, passwd, ping, rcp, rsh, rlogin, showmount,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, 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d, ftpd, inetd, lpd, portmapd, rshd, syslogd, telnetd, t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n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Net 225 also comes with a full set of Internet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ail        - an intuition based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N          - a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 &amp; SMTPd - mail protocol and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 - NETWORK FIL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Net 225 comes with NFS Client support, allowing the Amiga to `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systems' devices, and have them appear as local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Net 225 comes with a 5 node license.  Additional licenses ava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ver 50,000 systems! 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49.00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-II device (e.g. Ethernet, ARCNet, SLIP, PP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RAM and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ING INTERWORK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nterworks  products  are  available directly from Interwo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works   accepts  Visa,  MasterCard,  wire  transfers  and 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Check or Money Order.  No personal checks or busines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ior  authorization.  Purchase orders are accepted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pprove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works  accepts  Visa, MasterCard, and wire transfer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tional orders will be shipped using Fed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 order directly with Interworks, call, write or FAX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 All  orders  will  be  processed  in  the  order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Numb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REDIT CARD, 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issuing the credit card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 (Visa, MasterCard)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Name (exactly as on c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xpidite  credit  card  orders,  please  FAX  the  order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 card  holder's  signature  next  to th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protect your card from being used without prop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WIR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anking information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must include sales tax in the amount of 7.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the United Sta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weighing under 4 pounds (non oversize boxes),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over 4 pounds, will be billed at current shipping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lbs.  - approx.  $20.00, each additional 10 lbs., add $1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.O.D. ord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additional $5.00 for C.O.D.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.O.D.  orders must be paid by Certified Cashiers Check,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No personal checks or business checks will be accep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utside the United Sta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shipping  prices will vary from country to count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Fed  Ex  International priority service for shipping al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 Typical  shipping  costs  for  packages  weighing  und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  range  from  between  $36.00  and  $50.00.   Other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can be made.  Contact Interwor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works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fessional Network Solution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3191 Camino Casilla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mecula, CA  92592-3714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oice:  (909) 699-8120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AX:  (909) 699-8279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 Addresses: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fo@iworks.com - General Interworks inform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tnet.info@iworks.com - T-Net Software Info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nlan.info@iworks.com - ENLAN-DFS Network Info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et225.info@iworks.com - I-Net 225 TCP/IP Inf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card.info@iworks.com - I-Card PCMCIA Ethernet Info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ydra.info@iworks.com - Hydra Systems Ethernet Info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net.support@iworks.com - T-Net Render Farm Tech Suppor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nlan.support@iworks.com - ENLAN-DFS Tech Suppor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et.support@iworks.com - I-Net 225 TCP/IP Tech Suppor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card.support@iworks.com - I-Card PCMCIA Card Tech Suppor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ydra.support@iworks.com - Hydra Systems Ethernet Tech Suppo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rders@iworks.com - Place Product Order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brooks@iworks.com - Allen Brooks - Presiden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TP:  ftp.iworks.com  -  anonymous access  -  cd to pub/iwork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23:42:2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5292; Thu, 4 May 1995 19:50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x2.ix.netcom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05174; Thu, 4 May 1995 19:4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by ix2.ix.netcom.com (8.6.12/SMI-4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TAA12621; Thu, 4 May 1995 19:4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9:4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50249.TAA12621@ix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ix.netcom.com (Fred Te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... All they requir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D be in the drive. They then just check for the presence of the C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rive before they will start. I dont find this form of copy protctio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trusive and must be much cheaper than a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 do others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could be a problem if you need to load models or images from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cept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gnet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, the idea would be that you only need the CD in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that you could take it out and put in whatever C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23:42:5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7040; Thu, 4 May 1995 14:05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6556; Thu, 4 May 1995 14:0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RAA00973; Thu, 4 May 1995 17:03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7:03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Interface color chang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llen D Hastings &lt;adh@shell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41649.L22269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here's something I've requested from Allen a number of times al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I now know of at least 3 people who are legally blind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, I figured it would be a good time to repe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sperately need the ability to customize all the screen col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interface.  My current level of eyesight makes i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for me to see anything except high contrast colors...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I use on the Amiga can be altered with Preference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problem, because I've changed all screen colors to be whit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ackground. (or other high contrast screen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gram I use the most, LightWave, has this "art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grey/light grey on grey color scheme and it's a real BITCH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!  I've been struggling with LW's colors for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now and I'd really like to know if there are any plans to off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figurable interface in the 4.0 or greater vers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can someone PLEASE tell me if there is any way I can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een colors in LightWave...I can live with the small te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"lose" my pointer about a hundred times a day and I won't even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I have to sit to the monitor to read LW's fil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(can you say "brain cancer"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!  &gt;HELP!!&lt;  Pleas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..we now return to our original program,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23:41:3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6250; Thu, 4 May 1995 14:00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arry.infi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05821; Thu, 4 May 1995 13:58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[204.117.157.207] by larry.infi.net with SM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.6.12/Server1.12) id QAA10371; Thu, 4 May 1995 16:57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6:57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austin@mailhost.nr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01510100abcea8e65b98@[204.117.157.206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ustin@infi.net (John-Mark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ller Coaster in search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may be thinking of a past issue of VTU (Feb?).  The article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ident recreation and offered formulas for calculating acceleration and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hat.  Hope this helps and please keep hands and arms inside the c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 Actually I hadn't thought of that.  Geoffrey Williams poin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rogram Franzoom but we can't seem to locate it.  (The 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question was Oct '94.)  Can anyone direct us to this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drop m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 will look for that Feb. articl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-Mark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-B High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C  27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d is dead' - Neitzche      'Neitzche is dead' -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hu May  4 23:55:2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9641; Thu, 4 May 1995 12:36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siree.teleport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9381; Thu, 4 May 1995 12:34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elly.teleport.com (downinit@kelly.teleport.com [192.108.254.10]) by desiree.teleport.com (8.6.10/8.6.9) with ESMTP id MAA29679 for &lt;lightwave-l@netcom.com&gt;; Thu, 4 May 1995 12:35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2:29:1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Brad Prosise &lt;PROSISE%UTK_CTV%UTK_IPS%HUB%UTKVX@wpgate.utk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onb@teleport.com, abrooks@i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PLEASE. Networking P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1HQ3NLY8YEM8Y4X9S@utkvx.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4121237.5286A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tion of an upcoming product from Interworks got me on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right away. The product is called Inet225, and works righ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 and NT. It's being used now "at lots of sites around the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y it for an "un-discounted" price of $349. The release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will support Win3.1(Win32s) and cost less. It's more now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he increased tech support requi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get details but Allen said it's more than just PC&lt;-&gt;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full release will include Unix and Mac? Oh... PleasePlease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can be reached at abrooks@iworks.com or (909) 699 8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using it? Do &gt;any&lt; of the big-time LW beta sites still use Ami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ren Metcalfe              "Had this been an actual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         we would have fled in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ould not have been inform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1:17:1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0836; Thu, 4 May 1995 17:3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0369; Thu, 4 May 1995 17:33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182; Thu, 4 May 1995 20:3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236; Thu, 4 May 1995 20:35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20:21:5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.5 is fading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Roth &lt;david.roth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2fa7abf12fa7abf1@bahi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42048.C8568-d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May 1995, David Roth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=&gt; On 03 May 95  7:42:, davewarner@globalone.net wrote: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n&gt; Uh HUH!  So, the common denominator here is the Amiga 3000...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n&gt; experiencing  this problem only on my A3000 w/Warp Eng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dn&gt; LightWave 3.5 Stand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remember correctly, this is about rendering problems (speck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). Well I have an Amiga 3000 with Toaster 2000 and LW 3.5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ver experienced any problems what so ever. I don't have a War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ugh, Mine is a Progresive Mercury (UGH....ARRRGH....BLAH) 040 at 33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runs fine in copyback mode for me. I've had this setup for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s and It's been stable and reliable since d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joing in, I have a G-Force 040 33MHz (A2000) with copyback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ne and dandy -- according to SysInfo, I looses about 25%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y turning it off...  Point is, LW works fin with Copyback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 you people with A2000's out there...  I called RC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at they'll be making an 060 card for the A2000.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certainly be doing it (I don't know who I talked to, but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t was someone who knew a lot about the company) sinc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A2000s out thereand they almost never fail like 4000s/3000s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).  He also said there was some sort of problem getting a true 06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A2000... Something about 68000/68010 instructions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ve fails.  He also said that once Motorolla releases it'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(I think that's the name) chip, that it'll be used for an A2000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d Fire seems to work with all instruction sets, and is 2x 040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's # is   Phone: 514-990-5477 &lt;-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X 514-926-3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this little tidbit from AmyNews Issue 17/April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a lot of falsk rumoures around about how fast a Pentiu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a pictures using LightWave. A Motorola 68060/50 MHZ is 2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an Intel Pentium 90 MHZ. At the latest CeB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it. An Amiga equipped with a Cyberstorm 68060/50 MHZ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Wave faster (55 sec for the test frame) than the Pentium 9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 secs for the same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Amiga version 3.2 was also 30% faster on the 68060/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compare to imagine running on an IBM PC clone equipp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 9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ays that 50 MHz cards do about 85 MIPS, and 80 MHz car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30 MIPS! (CyberStorm 060s, but they're only for 3000/4000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just be sitting back, waiting for those 060 c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 I don't know if that's Windoze 3.11 or Windoze NT, which, of c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IG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that 750000-poly rendering DSP card...  AmyNews has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Systems &amp; Software, AS&amp;S, Germany, the maker of Cyber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Storm 68060 for the Amiga is currently developing 2-GO!, an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P-Board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rro-III DSP Board allows you to greatly speed up your Amiga. M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PEG coding and decoding is possible in re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-GO! processors are freely programmable, so one coul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engine, port OpenGL to it, do audio process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consists of a very fast Zorro-III interface (up to 34MB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64 bit DSP memory, a 64bit port to the CyberVision64 graphics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/video in &amp;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ard is powered by a DSP (max.  2 billion instructions/sec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RISC CPU (50 MIPS) and a floating point unit (100 MIP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number crunching power for MPEG/JPEG de-/encoding,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 750.000 gourard shaded polygons/sec to the Cyb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lanned to include a MPEG/JPEG tool, interfaces 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s and image processors and libraries for you project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2-GO!  should be released during the second half of 1995,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ed price of $26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5 digital products (used to be Advanced Systems &amp; Software, AS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burger Landstrasse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33 Frankfurt 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r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49 (69) 54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+49 (69) 5481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.. Sorry if I went a bit off top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4:17:2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DAA02894; Fri, 5 May 1995 03:14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et-gw-3.pa.dec.com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DAA02888; Fri, 5 May 1995 03:14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net-gw.pa.dec.com by inet-gw-3.pa.dec.com (5.65/24Feb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8028; Fri, 5 May 95 03:1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bls.enet by enet-gw.pa.dec.com (5.65/09May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9014; Fri, 5 May 95 03:0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1009.AA19014@enet-gw.pa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rbls.enet; by decwrl.enet; Fri, 5 May 95 03:09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95 03:09:02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05-May-1995 0605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fwtep@ix.netcom.com"@24580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-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No, the idea would be that you only need the CD in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.  After that you could take it out and put in whatever C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with the cost of CD recorders less than $2000.00 and blanks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s a meg($29.00) this is not a real deterant to the professional p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small investment(that could also be used to build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s ect) one could crank out CD of Lightwave for $30.00 a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ce on these units will only be going down in the futur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it is a nice thought it is not practicle at this point i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ess so as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4:04:0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7545; Thu, 4 May 1995 23:14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7228; Thu, 4 May 1995 23:1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XAA00786 for &lt;lightwave-l@netcom.com&gt;; Thu, 4 May 1995 23:1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XAA28855 for lightwave-l@netcom.com; Thu, 4 May 1995 23:1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Home For Mailing List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 4 May 95 23:12:5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2312.2.28696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the floodgates open wide and the IBM Wavers start showing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ndwidth is certainly going to incr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eft out, "...and the signal to noise ratio plummet."   :^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4:59:5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7942; Fri, 5 May 1995 00:1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7812; Fri, 5 May 1995 00:1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AAA05536 for &lt;lightwave-l@netcom.com&gt;; Fri, 5 May 1995 00:11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AAA29485 for lightwave-l@netcom.com; Fri, 5 May 1995 00:11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May 95 00:11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0011.1.2929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... All they requi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D be in the drive. They then just check for the presence of the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rive before they will start. I dont find this form of copy protc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trusive and must be much cheaper than a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 do others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could be a problem if you need to load models or images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mm, that strikes me as only a slight problem--one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objects / images onto the system drives, which I'd pr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neverHO, a "CD-Dongle" is the least intrusive way to dongliz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s the cost of a switchbox.  On the down side, EVERY pc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port, not all have a C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dongle the same across all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his is all pretty moo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OOOOO)  Jeric@cup.portal.com  |  Synergy Graphix &amp; Ani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OOOOOOO)  Welcome to Seattle!  |   Film and Video Produc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\\\\\\    Have a latte'!      |Technical Subjects Our Specialty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\\\\\\      Or else!         |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8:11:5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7404; Fri, 5 May 1995 07:2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19464; Thu, 4 May 1995 14:5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4:5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nce (Vance Glo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42155.OAA19464@netcom9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im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magine@email.sp.paramax.com, lightwave-l@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32315.AA22547@epa.epa.ericsson.se&gt; (epajjy@epa.ericsson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looking at PC versions of Imagine, Lightwave and Animation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any of these have some form of copy prote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een the word dongle mentioned in some mail. If I had 2 o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 have to have a dongle on top of a dongle on top of a dongle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is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must (but preferably not) be some form of copy protec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the method used by some PC-CD ROM games. All they requir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 be in the drive. They then just check for the presence of the C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before they will start. I dont find this form of copy protctio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usive and must be much cheaper than a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others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ster does use a dongle.  I do not use multiple do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a friend of mine does with no problems.  I doub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anyone who likes the dongle, but the CD-ROM sol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 of problems.  When I work with A:M I frequent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textures from CDs (I use the Pixar and Autodesk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) and I would find needing to exit or reload the A:M C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rusive.  Also, not all users of A:M have CD-ROM driv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But I support your effort to find a viable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nce Gl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c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8:35:2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7432; Fri, 5 May 1995 07:2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torfree.net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19572; Thu, 4 May 1995 15:37:1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queen.torfree.net by mail.torfree.net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6) id m0s79UR-000LW9C; Thu, 4 May 95 18:3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queen.torfree.net (Smail3.1.28.1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79UQ-0006zfC; Thu, 4 May 95 18:3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8:35:21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owie &lt;ad636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Boyd &lt;rboyd@foxbo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02-May-1995 1356 &lt;leimberger@marbls.enet.dec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wave@marbls.enet.dec.com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QFA8D44D@rar15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41842.A23423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May 1995, Robert Boy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Tue, 2 May 95 10:58:3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02-May-1995 1356 &lt;leimberger@marbls.enet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: lightwave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Subject: upgrade cu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y Lightwave Dealer John Sauter(System Eyes Computer Store) call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ell me the cutoff date for upgrading 3.5 SA was June 30th. H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 his rep at NewTek. To bad looks like I will go with the PC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ill have to run 3.5 until I get a PC, an that could be many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omeone kindly post the current NewTek phone/fax numbers s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who've been waiting (duhhh) for NewTek to inform us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ptions can get off our kee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Steve Bowie</w:t>
        <w:tab/>
        <w:tab/>
        <w:tab/>
        <w:t>|"Commodore is dead -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636@torfree.net</w:t>
        <w:tab/>
        <w:tab/>
        <w:t>|    long live the Amiga!!!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rth York, Ontario, Canada</w:t>
        <w:tab/>
        <w:t>|             SPECTR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8:21:0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BAA21802; Fri, 5 May 1995 01:49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ermes.rdrop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BAA21623; Fri, 5 May 1995 01:47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sbbx.UUCP by hermes.rdrop.com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7) id m0s7J2j-000FIyC; Fri, 5 May 95 01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sbbx.rain.COM (V1.17-beta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&lt;5evy@nesbbx.rain.COM&gt;; Thu, 4 May 95 21:39:0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95 21:39:0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0539.5evy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BBX-UMB 1.06l (February 20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aly@nesbbx.rain.COM (Thomas He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 L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quick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set Layout's preferences to start up with certia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?  Like Show safe areas? I tried messing with the prefs fi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ny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quick (Key-shortcut) way to get modelers four view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 Like what happens when you hit new, but without loosing the dat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                ** LIVE CONCERTS FOR TRAD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y@nesbbx.rain.com            REM, U2, PEARL JAM, THE DOORS +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d e-mail if interested, your list get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 I ever learned how to talk, I forgot what to s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08:46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CAA00154; Fri, 5 May 1995 02:54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CAA29984; Fri, 5 May 1995 02:53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FAA04365 for &lt;lightwave-l@netcom.com&gt;; Fri, 5 May 1995 05:54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05:54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4.0 for M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50542.A2367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this has been answered a million times already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considering the purchase of one of the Raptor 2 mach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on the LightWave newsgroup and I can't remember if LightWave 4.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ps version coming out or not??   Most likely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else out there own a Raptor 2 machine or better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man selling it says it will run most Windows application for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WindowsNT stuff...is this correct?  I wa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that I would have to find software written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p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ditional info anyone could give on the Raptor 2 or DeskStations' T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0:25:4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07614; Fri, 5 May 1995 07:2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hoenix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WAA14160; Thu, 4 May 1995 22:13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bctn.phoenix.net (dial82.phoenix.net [199.3.234.124]) by  phoenix.net (8.6.10/8.6.6) with SMTP id AAA05709; Fri, 5 May 1995 00:07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May 95 00:02:5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ourg &lt;jbctn@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3.5 is fading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hameleon ARM_55, TCP/IP for Windows, NetMan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hameleon.950505000842.JohnB@jbct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2 May 1995 19:51:53 -0400  davewarner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 N I 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h HUH!  So, the common denominator here is the Amiga 3000...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problem only on my A3000 w/Warp Engine running LightWave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Toaster machine (A2000 w/G-Force and Toaster4000) has never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roblem during the 3+ years I've been rendering LW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onder if this is something Allen knows about and it will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4.0 or it it's a hardware problem....I've started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fferent CPU settings for the Warp Engine...LightWave will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 work with CopyBack turned on...gonna try some other things th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pe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it has anything to do with the WarpEngine. I experie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prior to installing the WareEngine. I think it has some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raphics display chips used in the Amiga 3000. This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ice D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urg - 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tn@phoenix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5:01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4185; Fri, 5 May 1995 14:1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crl.com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4116; Fri, 5 May 1995 14:13:1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rl5.crl.com by mail.crl.com with SMTP id AA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5 for &lt;lightwave-l@netcom.com&gt;); Fri, 5 May 1995 14:1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rl5.crl.com id AA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5 for Lightwave &lt;lightwave-l@netcom.com&gt;); Fri, 5 May 1995 13:5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13:53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Andrew Johnson &lt;cjohnson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5135111.17566A-100000@crl5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ant to know if the Amiga has been abandoned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lyer upgrade will be, and what are the upgrad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users, call INFORAMTION in Topeka, Kansas and ask fo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the easiest way to get all your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6:34:2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9816; Fri, 5 May 1995 16:18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hoenix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28258; Fri, 5 May 1995 13:55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bctn.phoenix.net (dial31.phoenix.net [199.3.234.66]) by  phoenix.net (8.6.10/8.6.6) with SMTP id PAA23549; Fri, 5 May 1995 15:49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May 95 15:47:0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ourg &lt;jbctn@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3.5 is fading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Chameleon ARM_55, TCP/IP for Windows, NetMan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hameleon.950505155015.JohnB@jbct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having to change the "Fat Agnes" chip out to make the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work with the Amiga 3000 but I don't recall ever changing it bac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 4000 was installed. Hummmm? I'll get back to you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May 1995 16:05:53 -0400 (EDT)  Joe Ang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S N I 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 don't think it has anything to do with the WarpEngine. I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roblem prior to installing the WareEngine. I think it has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ith the graphics display chips used in the Amiga 3000. This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unno about that.  As far as I can remember, the A3000's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ween the A2000 is the 030, ZorroIII and the ECS chip se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graded my Old ChipSet to the Enhanced ChipSet, including both a Meg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2-Meg Agnus and the ECS Denise (which I had to remov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aster gives messed up buffers with the ECS denise in when I'm at RI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when I go home for vacations, the ECS chip works fine &lt;sigh&gt;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CS Denise now (BTW, by "messed up" I mean the DVs are the wrong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almost a key-type effect cutting through parts.  really strang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h well.... Just my 2 c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ice D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urg - Prod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tn@phoenix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6:32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9663; Fri, 5 May 1995 16:1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is.dti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24126; Fri, 5 May 1995 11:30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enage.dti.com ([192.84.116.10]) by lois.dti.com (8.6.9/8.6.9) with SMTP id MAA22140 for &lt;lightwave-l@netcom.com&gt;; Fri, 5 May 1995 12:54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51754.MAA22140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lois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Fri, 5 May 1995 13:3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(Fwd) Re: LightWave 4.0 for M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laise@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nfirm-Reading-To: blaise@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mrqc: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Windows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         Fri, 5 May 1995 05:54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LightWave 4.0 for M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sure this has been answered a million times already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riously considering the purchase of one of the Raptor 2 mach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le on the LightWave newsgroup and I can't remember if LightWave 4.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ips version coming out or not??   Most likely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Coincident with the NT/Intel and NT/MIPS versions. 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liminary versions on this very system for bench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else out there own a Raptor 2 machine or better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ntleman selling it says it will run most Windows application for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addition to WindowsNT stuff...is this correct?  I wa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ression that I would have to find software written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ip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un many Windows applications emulated.  I'm typ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a Tyne workstation running Pegasus Mail for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d mode.  I have native versions of Excel, Word, Mosa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esign and simul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 of thumb is that you probably want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of-business applications native if at all possible. 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you use to help you get through the day are reason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 additional info anyone could give on the Raptor 2 or DeskStations' T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tation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or 2 is great, but I'm biased because I design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Technolog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599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@d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6:34:2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0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0544; Fri, 5 May 1995 13:08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netcom20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NAA10534; Fri, 5 May 1995 13:08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1668; Fri, 5 May 1995 16:08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994; Fri, 5 May 1995 16:09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16:05:5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3.5 is fading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Bourg &lt;jbctn@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vewarner@globalone.net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Chameleon.950505000842.JohnB@jbct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51651.B18218-b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May 1995, John Bour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2 May 1995 19:51:53 -0400  davewarner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S N I 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Uh HUH!  So, the common denominator here is the Amiga 3000...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peri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this problem only on my A3000 w/Warp Engine running LightWave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My Toaster machine (A2000 w/G-Force and Toaster4000) has never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is problem during the 3+ years I've been rendering LW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wonder if this is something Allen knows about and it will b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n 4.0 or it it's a hardware problem....I've started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different CPU settings for the Warp Engine...LightWave will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not work with CopyBack turned on...gonna try some other things th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pe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don't think it has anything to do with the WarpEngine. I experie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blem prior to installing the WareEngine. I think it has some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the graphics display chips used in the Amiga 3000. This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unno about that.  As far as I can remember, the A3000's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2000 is the 030, ZorroIII and the ECS chip se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my Old ChipSet to the Enhanced ChipSet, including both a Meg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2-Meg Agnus and the ECS Denise (which I had to remov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gives messed up buffers with the ECS denise in when I'm at RIS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go home for vacations, the ECS chip works fine &lt;sigh&gt;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 Denise now (BTW, by "messed up" I mean the DVs are the wrong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most a key-type effect cutting through parts.  really stran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... Just my 2 c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6:24:5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1213; Fri, 5 May 1995 08:44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x2.ix.netcom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1032; Fri, 5 May 1995 08:42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 by ix2.ix.netcom.com (8.6.12/SMI-4.1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08595; Fri, 5 May 1995 08:4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08:42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51542.IAA08595@ix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ix.netcom.com (Fred Te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   No, the idea would be that you only need the CD in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gram.  After that you could take it out and put in whatever C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with the cost of CD recorders less than $2000.00 and blanks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nts a meg($29.00) this is not a real deterant to the professional p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a small investment(that could also be used to build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ames ect) one could crank out CD of Lightwave for $30.00 a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price on these units will only be going down in the futur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it is a nice thought it is not practicle at this point i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be less so as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 xml:space="preserve">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no ways to stop professional pirates.  This would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ual pirater, just like the dongle does.  Besides,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irates would be too interested i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7:56:1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11797; Fri, 5 May 1995 15:58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1241; Fri, 5 May 1995 08:44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IAA13104 for &lt;lightwave-l@netcom.com&gt;; Fri, 5 May 1995 08:44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IAA16016 for lightwave-l@netcom.com; Fri, 5 May 1995 08:44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May 95 08:44:4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0844.1.1572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tandalone LightWave 3.5 uses a parallel port dongl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u holes on it but those holes don't pass thru nuttin.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ck another dongle on it, or a printer cable, or a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or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odious form of copy protection. If they HAD to use a do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've put it on another port, such as mouse/joystick port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'd guess most animators/artists would be a lot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ready have something plugged into than thei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 about Imagine. It has no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PeeCee flavor of LightWave, I believe it too has a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allel port. Whether or not it passes thru the pin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ince I don't have a PeeCee, don't plan to buy one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them complete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8:22:0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2957; Fri, 5 May 1995 16:0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16864; Fri, 5 May 1995 08:22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H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obo.online.portal.com (hobo.online.portal.com [156.151.5.5]) by nova.unix.portal.com (8.6.11/8.6.5) with ESMTP id IAA10816 for &lt;lightwave-l@netcom.com&gt;; Fri, 5 May 1995 08:2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pccop@localhost) by hobo.online.portal.com (8.6.10/8.6.5) id IAA15541 for lightwave-l@netcom.com; Fri, 5 May 1995 08:22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witching LW4 Video Mod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May 95 08:22:2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0822.2.15373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ntly received LW4/PC. Many people have been fr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seems to run a lot slower in 24 bit versus 8 bit even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video card. Also, Modeler suggests it be run in 8 bit. It's not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load Windows at a different resolution each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video modes. Sample renderings with 256 colors look terrible. I ha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x Ultima2 card which allows hotkey switching between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without exiting Windows. I can work with 8 bit in Modeler and 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yout or stay in 8 bit for all operations and view the output file in 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image viewer. For thoses whose card does not have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sed to be a Windows program called Anyview which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 think I read that this function will also be included in Wi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8:04:4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2840; Fri, 5 May 1995 14:2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2455; Fri, 5 May 1995 14:2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RAA07951 for &lt;lightwave-l@netcom.com&gt;; Fri, 5 May 1995 17:28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17:28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41842.A23423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51757.C3626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May 1995, Stephen Bow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someone kindly post the current NewTek phone/fax numbers s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us who've been waiting (duhhh) for NewTek to inform us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grade options can get off our kee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: From the United States: 1-800-847-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utside the USA: 1-913-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1-913-228-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Web Page: HTTP://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nymous FTP: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rtWav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se Cod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oke Signal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galactic Transponder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Cybernetic Link: coming soon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elp!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8:11:2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6121; Fri, 5 May 1995 09:06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v.mv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5622; Fri, 5 May 1995 09:04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v.mv.com (8.6.10/mv(b)/mem-940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2902 for lightwave-l@netcom.com; Fri, 5 May 1995 12:04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usion.mv.com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8d4; Fri, 5 May 95 10:28:1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95 10:28:1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1528.AA008d3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9dbeb7.e7f07-mark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UN.3.91.950504121237.5286A-100000@kelly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rom DMetcalfe &lt;downinit@teleport.co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t Thu, 4 May 1995 12:29:14 -0700 (PD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//\\miga Electronic Mail (AmiElm 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@fusion.MV.COM (Mark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PLEASE. Networking P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tcalfe &lt;downinit@telepor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r mention of an upcoming product from Interworks got me on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them right away. The product is called Inet225, and works righ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miga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uessed, this is based on the original Commodore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ackage for their 2065 ethernet card. More importantly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Amiga network solution out there, it *DOES NOT*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 server software. So you still have the problem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miga drives and resources from other systems. To m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's using it? Do &gt;any&lt; of the big-time LW beta sites still use Ami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because of the terrible state of networking on the Amiga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everything they can to move everyth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Mark Thompson               (603) 424-1829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Fusion Films Inc.           mark@fusion.mv.c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Radiant Image Production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8:51:0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3995; Fri, 5 May 1995 16:20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hrom.jpl.nasa.gov by netcom6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26053; Fri, 5 May 1995 09:00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rique.A.Gamez@ccmail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nea-fddi.jpl.nasa.gov by throm.jpl.nasa.gov; Fri, 5 May 95 09:00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nea.jpl.nasa.gov (5.x/SMI-SVR4+DXRs2.3+GKEs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868; Fri, 5 May 1995 09:0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nea from ccmail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950505090019.CC5234400@CCMail.Jpl.Nasa.Gov&gt; with CCTORFC Fri May  5 09:00:1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090019.CC5234400@CCMail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 May 95 08:44:00 -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ODORE re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Forwarded with Change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fo@ivory.educom.edu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/4/95 7: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: &lt;edupage@ivory.educom.edu&gt;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upage 5/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you'd all like to know AS SOON AS I FOUND OUT! (se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below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Forward Head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upage 5/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info@ivory.educom.edu 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5/4/95 7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a summary of news items on information technology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each week as a service by Educom -- a Washington, D.C.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of leading colleges and universities seeking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I To Offe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ndusty Urges Standard For Video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cency" Legislation Is No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-Panel Display Project Gets Thumb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ignature Gain 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cle Wins Another Interactive TV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R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ne Cover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ing For Public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Adds To Custom Servi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NCR Win In RSI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Academic Publishing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-Delivered Digital 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atory Computers On Campus Spark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rox Documen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N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oftware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R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company Escom AG which has about 1500 computer store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id $10 million for the rights to the name an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dore Electronics Ltd., the company that developed Commod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s and went out of business last year.  Escom says it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duction of the entire Amiga product line and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S-DOS compatible. (Wall Street Journal 5/4/95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404-371-1853, Fax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0:30:2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0678; Fri, 5 May 1995 15:49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lay1.geis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0324; Fri, 5 May 1995 15:48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.taylor4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elay1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5.6) id AA134594108; Fri, 5 May 1995 22:48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52248.AA134594108@relay1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 5 May 95 22:14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ual Pentium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Id: 77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enie-From: T.TAY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out there running a dual Pentium System with lightwave?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P100 is on the way.  I'm getting 48Mb RAM  and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ough to let one CPU render while the oth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aving problems finding Lightwave, I've got one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and two more on the way.  $775 +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Im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1:03:1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7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11972; Fri, 5 May 1995 20:4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7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UAA11959; Fri, 5 May 1995 20:47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20:47:16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Gross &lt;jgross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ick L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omas Healy &lt;Thealy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50539.5evy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52048.A10840-0100000@netcom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way to set Layout's preferences to start up with certia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gaged?  Like Show safe areas? I tried messing with the prefs fi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n't have any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aren't in the config. You could save a scene file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fs set and load that as the default each time.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need to have any objects in the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quick (Key-shortcut) way to get modelers four view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? Like what happens when you hit new, but without loosing the dat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prerelease of 4.0, each time you start Mode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ave the grid centered to one of the numeric keys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requester (F12) for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1:56:4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15504; Fri, 5 May 1995 17:06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age.acti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15244; Fri, 5 May 1995 17:05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95 17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1702.AA03873@sage.ac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cti.com by sage.acti.com; Fri,  5 May 95 17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an@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@acti.com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ck your bags!  We're moving to 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happen!  The mailing lists are moving!  The new ho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s to be working fine.  We can now have digests, message f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I can enable/disable at whim.  But I've got a favor to ask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utomatically subscribing everyone to the respective new home,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subscribe themselves to the new list of choice.  Thi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poses.  First, you get to subscribe to your flavor of choice (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digested).  Second, I now know what addresses truely are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aking SWAG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you wish to subscribe to?  That all depends on how much e-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can take.  Some folk don't have large enough mailboxes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.  Perhaps you don't enjoy a flury of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?  In those cases, you can subscribe to the dige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seven day's worth of normal mailing list messages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out to you.  Otherwise, you can subscribe to the norma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get messages as they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painless and easy.  :)  To subscribe to the NEW home,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following addresses depending on if you wish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digested mailing list.  Do NOT send to the address li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t messages though.  In the body of the message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al address&gt; can be an address other than the one you ar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Don't include the brackets.  Remember,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ubscriptions: lightwave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Subscriptions: lightwave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messages, send e-mail to: lightwave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/Fly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ubscriptions: toaster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Subscriptions: toaster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messages, send e-mail to: toaster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two weeks is good enough before the mailing lists on Net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It'll take a while before everyone knows where it is mov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posting this information to the appropriate newsgroups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Thanks a b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| djmccoy@primenet.com or netcom.com and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3:32:3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28002; Fri, 5 May 1995 18:52:2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shawk.csrv.uidaho.edu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27661; Fri, 5 May 1995 18:50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199.245.242.128] (bei.moscow.com [199.245.242.128]) by goshawk.csrv.uidaho.edu (8.6.9/8.6.9) with SMTP id SAA15579 for &lt;lightwave-l@netcom.com&gt;; Fri, 5 May 1995 18:53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60153.SAA15579@goshawk.csrv.uidah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18:54:2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levins@uidaho.edu (Bryan Blev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ick L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uple of quick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 way to set Layout's preferences to start up with certia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gaged?  Like Show safe areas? I tried messing with the prefs fi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n't have any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be set in the config file you may want to make a dumm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ets the parameters and load it when ru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 quick (Key-shortcut) way to get modelers four view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ain? Like what happens when you hit new, but without loosing the dat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4.0. You can use the Keypad to save and retrieve vie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Clothes make the man.  Naked people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ins Enterprises, Inc.      little or no influence 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uidaho.edu                       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3:15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2084; Fri, 5 May 1995 17:22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4.mail.aol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22034; Fri, 5 May 1995 17:21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eburgo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4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298889722; Fri, 5 May 1995 20:22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1995 20:22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5202157_108506477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Home For Mailing List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(JD Media) donate one month. If we take turns , donating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nth, then the list would thrive. Were all profesional's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 and use the list to help ourself's in one way or another. If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with a problem with a dead line hanging over us, were adverti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e love what you do for us and I know it's your love of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better but let us help (Money that is. I bless this wor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o remove bounces, add subscribers and all the stuff you do)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f "Into the Light" (Intoligh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9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oklyn, NY 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-836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seburgos@ao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Ima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01:13:3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0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0280; Sat, 6 May 1995 00:22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netcom20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0272; Sat, 6 May 1995 00:22:3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DAA10826 for &lt;lightwave-l@netcom.com&gt;; Sat, 6 May 1995 03:23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03:23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tworking PC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51528.AA008d3@fusion.mv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60209.B22656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seeking detailed help with networking their Amiga to a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ort of networking solutions, I recommend a book by Dale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'Connect Your Amiga'.  Dale is the former Software Engine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's Amiga Networking Group and was one of the principl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NA-II Networking Device Driver standard...in other word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e's talking about when it comes to setting up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lls for $24.95 and aside from covering LOTS of networking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CP/IP, Envoy, PPP, DECnet, and much more) it gets pretty deep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general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 Your Amiga" is sold by Intangible Assets Manufacturing wh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s many other cool Amiga products, including Dave Haynie'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Deathbed Vigil and other tales of digital angst" which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or less) the final days (years) of Commodore and how the RE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elt when Commodore went belly up...very funny tape and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for any devoted Amigan.  (Warning, the tape was produ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engineer and not a video producer, so the quality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, but the content more than makes up for lacking technical mer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A.M. prefers to take orders via E-mail, Mail, or Fax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m voice too...advisable for credit card orders...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: 1-610-853-4406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1-610-853-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Wide Web: HTTP://www.iam.com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info@iam.com  (inf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: sales@iam.com  (to place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Mail: Intangible Assets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28 Ormo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exel Hill, PA 19026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the non-LightWave post, but I think this book may hel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 their networking and Internet problems...it certainly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few things for me about Ethernet connections and using Mosai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No, I don't work for I.A.M. either...just passing alon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uple of coo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02:08:2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8078; Sat, 6 May 1995 00:32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netcom19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A28058; Sat, 6 May 1995 00:32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6833; Sat, 6 May 1995 03:32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171; Sat, 6 May 1995 03:33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03:30:43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LightWave 3.5 is fading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Bourg &lt;jbctn@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Chameleon.950505155015.JohnB@jbct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60340.A23724-a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member having to change the "Fat Agnes" chip out to make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000 work with the Amiga 3000 but I don't recall ever changing it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oaster 4000 was installed. Hummmm? I'll get back to you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one of those strange things -- it's a VT4000 in an A200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ack in Connecticut, it works fine and dandy with the ECS Denis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hode Island (at least at RISD) the Toaster's DVs go wac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that until I got to RISD, I'd had the ECS Denise in for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ith no problems.  I called the NewTek BBS, and they sugges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enise.  Seems to have helped, but it doesn't explain why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tate &amp; not the other... really wie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0:06:2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7852; Sat, 6 May 1995 09:25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tasrv.co.il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DAA05804; Sat, 6 May 1995 03:26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tasrv.co.il id AA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LightWave Mailing List &lt;lightwave-l@netcom.com&gt;); Sat, 6 May 1995 13:26:21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13:26:20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Digital Art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0s7G37-000jLXC@triode.apana.org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505061307.B21158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h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urse the A4000-040 is gowing to be slower. How can u com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40 to a P1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etter comparison would be a P100 to an 060-50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ve read the 060-50 is 20 to 30% faster at rendering in LW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a P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hucksing about the results, I d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-is-the-slower-platform-I-work-on-and-lov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-is-the-faster-platform-but-I-hate-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sh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0:42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7899; Sat, 6 May 1995 09:26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torfre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3346; Sat, 6 May 1995 05:50:5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queen.torfree.net by mail.torfree.net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6) id m0s7jJH-000LWSC; Sat, 6 May 95 08:5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queen.torfree.net (Smail3.1.28.1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7ir6-0006zcC; Sat, 6 May 95 08:2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08:21:0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owie &lt;ad636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50844.1.15724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60847.A530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May 1995 Harv@cup.porta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 Standalone LightWave 3.5 uses a parallel port dongl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ss-thru holes on it but those holes don't pass thru nuttin.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stack another dongle on it, or a printer cable, or a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ble or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be perfectly fair, my 3.5 SA dongle (Amiga, of course) does "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" most stuff, although several apps refuse to print thr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jor pain in the ..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an odious form of copy protection. If they HAD to use a do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should've put it on another port, such as mouse/joystick port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I'd guess most animators/artists would be a lot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already have something plugged into than thei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remember correctly, this was tried at one point, but it seem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ystem was equally unpopular among those using the gamep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PI trigger or some su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asked about Imagine. It has no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since so few of us Amiga users are expected to sti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, and since we're having a partially "crippled" version fo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n us anyway (lack of full support for capabilities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WE FEW OF THE FAITHFUL DON'T REALLY P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PIRACY THREAT, AND THE AMIGA VERSION WON'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 (Hint, hint)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, I thinks there's only you, me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, and we're honest...what self respecting pirate would bo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f u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ar as the PeeCee flavor of LightWave, I believe it too has a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parallel port. Whether or not it passes thru the pin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since I don't have a PeeCee, don't plan to buy one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like them complete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v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h...a "cogniscenti"!! (Actually, I might eventually get one for my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ame machi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Steve Bowie</w:t>
        <w:tab/>
        <w:tab/>
        <w:tab/>
        <w:t>|"Commodore is dead -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636@torfree.net</w:t>
        <w:tab/>
        <w:tab/>
        <w:t>|    long live the Amiga!!!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rth York, Ontario, Canada</w:t>
        <w:tab/>
        <w:t>|             SPECTR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0:35:2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7879; Sat, 6 May 1995 09:26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torfre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1823; Sat, 6 May 1995 05:37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queen.torfree.net by mail.torfree.net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6) id m0s7j73-000LWaC; Sat, 6 May 95 08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queen.torfree.net (Smail3.1.28.1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7j6s-0006zeC; Sat, 6 May 95 08:3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08:37:25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owie &lt;ad636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60826.C530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ad several warnings through this list of the June 30th 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lation of the $149. upgrade from 3.5, I called NewTek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formed that the Amiga version was not yet released,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round Ju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explained that I was concerned about the deadline for upgradi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urtly informed that I would still have 30 days or so, a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(not my emphasis) taking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'm reluctant to be critical...NewTek has done a lot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s...still, I expected to be notified by mail of the upgrade offe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to have time for a coffee before making out my cheque (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late being released?); what if I am holidaying in Bolivia in Ju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don't read this lis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ay "Customer Service " (and mean it)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unimpressed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Steve Bowie</w:t>
        <w:tab/>
        <w:tab/>
        <w:tab/>
        <w:t>|"Commodore is dead -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636@torfree.net</w:t>
        <w:tab/>
        <w:tab/>
        <w:t>|    long live the Amiga!!!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rth York, Ontario, Canada</w:t>
        <w:tab/>
        <w:t>|             SPECTR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0:45:3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17685; Sat, 6 May 1995 09:2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otgate.mo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21641; Fri, 5 May 1995 21:23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box.mot.com (pobox.mot.com [129.188.137.100]) by motgate.mot.com (8.6.11/8.6.10/MOT-3.6) with ESMTP id XAA28189 for &lt;lightwave-l@netcom.com&gt;; Fri, 5 May 1995 23:23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xt3.corp.mot.com  (next3.corp.mot.com [129.188.149.59]) by pobox.mot.com (8.6.11/8.6.10/MOT-3.6) with SMTP id XAA14063 for &lt;lightwave-l@netcom.com&gt;; Fri, 5 May 1995 23:23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naa.corp.mot.com by  next3.corp.mot.com  (NeXT-1.0 (From Sendmail 5.52)/NeXT-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111; Fri, 5 May 95 23:23:3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irdo@next3.corp.mot.com (Nick Ai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60423.AA14111@ next3.corp.mot.co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snaa.corp.mot.com (NX5.67c/NX3.0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2291; Fri, 5 May 95 21:2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May 95 21:23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.Mailer (1.8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XT Mailer (1.8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ere ARE no ways to stop professional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would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sual pirater, just like the dong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sides,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fessional pirates would be too interested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ave to disagree with this.  I've seen companies formed because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"black market" that was willing to purchase *their* hardware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allowed them to illegally copy software that was 'uncopyabl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as how LW is so very expensive and so very cool, a device (like a f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 and/or even a fake/pirate LW CD!) or software that allowed you to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 CD could sell for even hundre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dongles, copy protection schemes, etc, but I also understand NewTek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for their income.....  after all they need so re-sell us an upgrad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ftware every year to pay their salaries...unless they start sel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w* copies of LW to many new customers (which *SHOULD* lower the cos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-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get off the LW topic (I did want to voice my LW pricing concer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 perhaps we should move the 'copy protection religious war'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8:37: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9687; Thu, 4 May 1995 16:28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hythm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29501; Thu, 4 May 1995 16:27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hythm.com (931110.SGI/920502.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ghtwave-l@netcom.com id AA23725; Thu, 4 May 95 16:27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95 16:27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il@rhythm.com (Neil Rich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2327.AA23725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vin Currie &lt;curriek@Cogn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Upgrade -- an Why Are Macs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&gt; Why won't the DOS card work on the Mac?  I want to get an Empl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&gt;  </w:t>
        <w:tab/>
        <w:t>What do you mean? There's at least a few different DOS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 th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lled Newtek and spoke a tech support person there,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why it wouldn't work. (I'm very tenacious). There ar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 has to be DOS/Windows. The emulator cards I have looked at ar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DOS cards sitting in a MAC. He said, technically, it should work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d never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dongle must be on a parallel port. At least one card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final response was, if it works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 am going to try this, unless someone beats me to it and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ilure. Here's a big question. The card I am interested in has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of 32 megs on board. How much is needed to run windows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left be enough to run LW on a Windows Plat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Give a skeptic an inch and he'll measure 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F. Richmond         neil@rhyth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 &amp; Hue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8:41:0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6750; Thu, 4 May 1995 11:29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6.mail.aol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6567; Thu, 4 May 1995 11:28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Esmon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6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049592059; Thu, 4 May 1995 14:27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4:27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142737_10675905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vaf@anuxv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PC W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95-05-04 07:44:16 EDT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animation is longer than 100 frames, it hangs my P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king the 105th or so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 hangs at the same place. I thought mayb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thing to do with the amount of RAM in my machin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ice as much RAM as I do... h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Es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0:56:1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15744; Thu, 4 May 1995 17:5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ckey.risd.edu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15720; Thu, 4 May 1995 17:56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nie by mickey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344; Thu, 4 May 1995 20:56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nie.risd.edu (5.65/Ultrix3.0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885; Thu, 4 May 1995 20:57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20:51:0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Angell &lt;jangell@ri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Upgrade -- an Why Are Macs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vin Currie &lt;curriek@Cogn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Neil Richmond &lt;neil@rhythm.com&gt;,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41540.C14607-0100000@pi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05.9505042001.E8568-c100000@minn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-read that message I posted a bit ago and I'd like to ap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 I realized it looks like a lot of Mac flaming and did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mount of sense.  While I'm not a big fan of te MacOS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damn slow, to tell ya the truth), I still hav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y the PowerPC chip can't emulate an 040-40MHz Mac or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 while Emplant at least is somewhere around the equivilent sp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e buggy IBM version.  Also, I think that ShapeShifter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OS AND run about the same speed as a real mac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since the PowerPC already has the OS, but still h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, and still runs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is rambling...  I'm getting sleepy... Render... zzzz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he reply to clear some of this up, Kev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May 1995, Kevin Curr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Wed, 3 May 1995, Joe Ang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y is it that Macs can't emulate even THEMSELVES (Power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n-native) at a reasonable speed (68030-ish, I think), but an 040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Because the PowerPC chip has to emulate a *TOTALLY DIFFERENT*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akes a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miga can run Mac or PC software FASTER than an equivilent Mac or PC (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40MHz Mac/486DX2 PC, using an EMPLANT)?!?  Even SHAREWARE,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hapeshifter claims the speed of an equivilently equiped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Emplant and SS are as fast as they are because THEY ARE NOT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CESSOR, only the OS.  Nobody (except JD) has "proven" tha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emulate a PC faster than the PC runs 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y won't the DOS card work on the Mac?  I want to get an Empl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What do you mean? There's at least a few different DOS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icasso II simply to run PhototShop (and probobly Fractal Design Pa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t it some strange IBM addressing thing, or is the Mac just wie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'm not sure what you're talking about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Think for yourself... then Decide...   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 Ignorance breeds Arrogance...         |     curriek@cogn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   A4K/WE40/40/NetBSD/Emplant             |Silicon Valley NORTH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0:38:3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7803; Thu, 4 May 1995 12:24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17044; Thu, 4 May 1995 12:21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PAA00334 for &lt;lightwave-l@netcom.com&gt;; Thu, 4 May 1995 15:21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5:21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40531.AA15257@rhyth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41543.D22269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3 May 1995, Neil Richmon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got this directly from a customer service rep at Newtek. I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ossible other cards like a Pentium card and she said no way. She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ould not work in a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-nabbit!  Looks like I'm doomed to end up with a PC. 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the only hope for a PowerMac version now is if a PPC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NT gets released soon and Allen/Stuart find some spare time (H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rt it over.  Too bad...specs on the new 603 and 604 PPC chips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ill blow the fastest Pentium clean out of the water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ive the Alpha chips a run for their mone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20:08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7561; Thu, 4 May 1995 07:36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emur.magnet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7392; Thu, 4 May 1995 07:35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davies.MAIN (annexmacpc208.magnet.com [199.125.237.208]) by lemur.magnet.com (8.6.10/MAGNET) with SMTP id KAA14396 for &lt;lightwave-l@netcom.com&gt;; Thu, 4 May 1995 10:35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0:35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41435.KAA14396@lemur.mag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pdavies@mag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davies@magnet.com (Paul A. Dav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[2]: Fwd: Re: LW 4.0 Scene Loading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&lt;PC Eudora Version 1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it may be a bug with Win 95.  I have trouble loding both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d on the Amiga and on the PC system.  They all load f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tering my LW config I've had no problems running LW as a Win32 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o bad you have to edit the config if you change you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e installer should update the config to reflec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Fri May  5 19:59:5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5277; Thu, 4 May 1995 10:21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6.mail.aol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KAA24926; Thu, 4 May 1995 10:1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XVE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6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151167893; Thu, 4 May 1995 13:18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May 1995 13:18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4131812_10668948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wsonX_Schaffer@ccm.jf.intel.com, owner-lightwave-l@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hane@ix.netcom.com, Eric_Thornquist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** Commercial** For Sa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ystem for sa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/040 18 MB RAM 120 M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Animation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Lightwave, Forge, Image FX, Vista Pr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found myself with an extra copy of Lightwave 4.0 (Int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hange of plans on my part. It's in the box, never u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2 manuals, dongle, etc. I am offering it for sa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price of $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3:26:4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3692; Sat, 6 May 1995 07:59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ucsd.edu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3497; Sat, 6 May 1995 07:5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aynesworld.UCSD.EDU by mail.ucsd.edu; id HAA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8.6.12/UCSD-2.2-sun via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, 6 May 1995 07:5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aynesworld.UCSD.EDU (4.1/UCSDGENERIC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1525 to lightwave-l@netcom.com; Sat, 6 May 95 07:58:1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07:58:10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athan Gerber &lt;jlgerber@waynesworld.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for M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50542.A23673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6074941.11521A-100000@waynesworld.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May 1995 davewarner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sure this has been answered a million times already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riously considering the purchase of one of the Raptor 2 mach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le on the LightWave newsgroup and I can't remember if LightWave 4.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ips version coming out or not??   Most likely,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one else out there own a Raptor 2 machine or better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ntleman selling it says it will run most Windows application for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addition to WindowsNT stuff...is this correct?  I wa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ression that I would have to find software written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ip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 additional info anyone could give on the Raptor 2 or DeskStations' T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tation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I have a Raptor III with the Mips r4600 and yes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ghtwave version for it coming out soon, (in the proverbial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in fact) or so NewTek keeps telling us.  It was supposed to sh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eeks ago, but apparently, is hung up over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program (find it hard to belie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for other programs running on it, I havn't had much lu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I want to run;  photoshop doesnt seem to work, even wit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1 version, and thats the tip of the iceberg.  Photopaint five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buggy as beta.  I here Picture publisher will be coming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l, native, and ron scott's qfx is out now, for the rediculious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1500 bucks.  Winimages is native -- an interesting morph and f/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is desparately lackin in the drawing dept ( comon guys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aint brush so you can create those alpha channel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t of other things are on the way -- softimage 3d and eddi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s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sd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6:59:3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7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8428; Sat, 6 May 1995 16:46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7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18206; Sat, 6 May 1995 16:44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62344.QAA18206@netcom17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- Moving to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May 1995 16:44:53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65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to those still posting to this mailing list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oined since I posted the messages yesterday.  Both the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/Flyer mailing lists are moving to a new ho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bscribed to the mailing lists at the new location,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appropriate trash can.  :)  If you haven't 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at their new home, I suggest you do. 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on't be moving.  It's a good way to flush out bad address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ubscrip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address listed below depending on whi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ish to received.  In the body of the message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al address&gt; is completely optional and can be used to sub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ther than the one you are posting from. 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est - lightwave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    - lightwave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/Fly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est - toaster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    - toaster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unsure which to subscribe to, the non-digest mailing lis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ch message as they are received and processed.  In digest for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kept for up to 7 days and THEN sent to you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your mailbox has quotas, the digest mailing list may b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J. McCoy                           BIX: dmcco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: djmccoy@primenet.com, djmccoy@netcom.com, dan@acti.co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18:12:1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5291; Sat, 6 May 1995 15:06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os1f.delphi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AA25189; Sat, 6 May 1995 15:06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A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lphi.com by delphi.com (PMDF V4.3-9 #7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HQ6X5706688X6OCT@delphi.com&gt;; Sat, 06 May 1995 18:07:0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May 1995 18:07:02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o ever has PC-Prerelease for S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Q6X570PGY8X6OCT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TERNET"lightwave-l@netco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aking up the bandwidth, But could whoever po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a PC-4.0 prerelease for sale please drop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might have a someone interested in it if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nt by Scout v.3.1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at May  6 23:14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05737; Sat, 6 May 1995 18:44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om.compulink.co.uk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05697; Sat, 6 May 1995 18:43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ales.compulink.co.uk (gonzales.compulink.co.uk [192.188.69.4]) by tom.compulink.co.uk (8.6.9/8.6.9) id CAA01026 for lightwave-l@netcom.com; Sun, 7 May 1995 02:43:3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95 02:43 B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gfx@cix.compulink.co.uk (Gary Fe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MODORE re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arygfx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emo.137900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505090019.CC5234400@CCMail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ought you'd all like to know AS SOON AS I FOUND OUT! (se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ummary below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erman company Escom AG which has about 1500 computer store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paid $10 million for the rights to the name an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mmodore Electronics Ltd., the company that developed Commod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but this was discussed in detail 2 weeks ago. We'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plan from Escom saying EXACTLY what they plan to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future. They're being very vague and sh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08:42:1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5939; Sun, 7 May 1995 05:45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ccu6.ipswichcity.qld.gov.au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5911; Sun, 7 May 1995 05:44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pp36.ipswichcity.qld.gov.au (ppp36.ipswichcity.qld.gov.au [203.1.75.136]) by iccu6.ipswichcity.qld.gov.au (8.6.9/8.6.9) with SMTP id WAA20859 for &lt;lightwave-l@netcom.com&gt;; Sun, 7 May 1995 22:37:2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haw@iccu6.ipswichcity.qld.gov.au (David A Sh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ced shado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22:4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haw.117.0016C90D@gil.ipswichcity.qld.gov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 remember rightly this was brought up a while ago but I coul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here it is.  I loaded in a flat plane, the desklamp object and 1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er away everything is OK.  Turn on Spotlight and Shadow 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ything renders OK.  Turn light to Trace Shadows and there is blac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rks all over the head of the lam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omeone could refresh my memory on this as to what the problem 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ing some light tests and was rather surprised to see this.  One 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ntion is that I haven't noticed this on two anims I did with 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yeah my system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4000/40Mhz Warp Engine with 16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Lab Motion, Toccatta and an A2065 Etherne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is a Barracuda and runs from the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09:12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8894; Sun, 7 May 1995 05:1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ark.net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28846; Sun, 7 May 1995 05:17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jamesb@localhost) by clark.net (8.6.12/8.6.5) id IAA12903; Sun, 7 May 1995 08:18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08:18:0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Brooks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 map or object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50507080232.9298C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w just about putting the finishing touches on my 'Apartment'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itchen section.  I have notice I have been using a lot of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ject and it is taking up a lot of memory.  I was think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replace the surfaces with objects where I was imag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paint program but that adds to my SURFACE list! Oh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to give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ay for instance, I am touching up on my microwav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 image map of the control panel.  But I come to realize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at as a object as well and to me it look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re from others (that is what this list for, right?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ll do....which route do you all ta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have done is removed a good number of image maps off th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bjects that looks very much like them by hand in MODEL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better that way or use image mapping?  Weird question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mage mapping is great and to ge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real life'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ess: From the looks of it, the object ones look better.  May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'computized' (sp?) but still good in 'my boo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shy, let me know what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09:43:4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03433; Sun, 7 May 1995 09:20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atasrv.co.il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00619; Sun, 7 May 1995 08:2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datasrv.co.il id AA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LightWave Mailing List &lt;lightwave-l@netcom.com&gt;); Sun, 7 May 1995 18:20:2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8:20:22 +0300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a Digital Art &lt;zapa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and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1.2.9505071825.A12558-0100000@zeus.datasrv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ent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fi Vigiser, the other amigan at my work place (all the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Meisters) installed win 95 April Test Release, then LW INTEL for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LW didn't run, so he installed win 95 again (which seemingly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s stuff) and behold! LW 4.0 PR on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he texture examples scene, which took 04:23 min on win 3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00 on the A4000/040/40, and it was completed in 03:23 m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- Win 95 seems like a nice, friendly OS. and I like the way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Pentium 1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@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0:01:2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JAA03156; Sun, 7 May 1995 09:1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is.dti.com by mail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27241; Sat, 6 May 1995 23:12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enage.dti.com ([192.84.116.10]) by lois.dti.com (8.6.9/8.6.9) with SMTP id AAA25707 for &lt;lightwave-l@netcom.com&gt;; Sun, 7 May 1995 00:37:0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70537.AAA25707@lois.d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lois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Sat, 6 May 1995 22:2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Re: Dual Pentium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laise@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egasus Mail/Windows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         t.taylor4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         Fri,  5 May 95 22:14: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:           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      Dual Pentium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one out there running a dual Pentium System with lightwave?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al P100 is on the way.  I'm getting 48Mb RAM  and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ill be enough to let one CPU render while the oth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a pretty good amount.  If your dual P100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ache for each processor, then I think you'll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is about as fast with or without a background rende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 I've always been skeptical of the shared cache sche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If you're getting one of these, I'd be curious to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er is painful to use while a render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Technolog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599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@d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5:18:4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5322; Sun, 7 May 1995 12:34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5276; Sun, 7 May 1995 12:33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PAA17168 for &lt;lightwave-l@netcom.com&gt;; Sun, 7 May 1995 15:34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5:34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MODORE re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memo.137900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71519.C16827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May 1995, Gary Fent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German company Escom AG which has about 1500 computer store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s paid $10 million for the rights to the name an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Commodore Electronics Ltd., the company that developed Commod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 you, but this was discussed in detail 2 weeks ago. We'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etailed plan from Escom saying EXACTLY what they plan to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's future. They're being very vague and sh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isk of getting even further off topic with this thread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to a couple of former Commodore engineers recently and while Es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elling the world that they're hiring back former C= people,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guys has heard a peep from Germany....and I conside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to be quite necessary to future real development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you say "Dave Haynie"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it seems like Escom is putting more effort into blowing sm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t air than actually making real plans for the future of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ope I'm totally wrong about this...it's still far too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6:51:3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8240; Sun, 7 May 1995 12:59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torfre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8224; Sun, 7 May 1995 12:59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queen.torfree.net by mail.torfree.net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mail3.1.28.1 #6) id m0s8CUC-000LW5C; Sun, 7 May 95 15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queen.torfree.net (Smail3.1.28.1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8CUB-0006zdC; Sun, 7 May 95 15:5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5:59:27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Burton &lt;aj754@freenet.toronto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504241525.0LNRB00@valley.megalink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71559.A6675-0100000@que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d like to extend my thanks to everyone on the list who replied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 for confirmation that my messages made it to the list.  The re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overwhelming.  You have all restored my san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urton - Lightwave Moderator - Command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754@freenet.toronto.on.ca          (416) 533-8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6:51:3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6791; Sun, 7 May 1995 12:47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erver.globalone.net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AA06770; Sun, 7 May 1995 12:4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ell.globalone.net (davewarner@shell.globalone.net [198.69.121.31]) by server.globalone.net (8.6.9/8.6.9) with SMTP id PAA17235 for &lt;lightwave-l@netcom.com&gt;; Sun, 7 May 1995 15:47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5:47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 or object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OL.3.91.950507080232.9298C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505071558.D16827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May 1995, James Brook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like to here from others (that is what this list for, right?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you all do....which route do you all ta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 have done is removed a good number of image maps off th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reated objects that looks very much like them by hand in MODEL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better that way or use image mapping?  Weird questio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nderstand that image mapping is great and to ge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'real life'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re are certain instances where there is just no substit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pping, but if you can get away with a modeled objec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map then go for the modeled object every time...espec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constraints of only having 16megs!  (Image maps usually u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memory than polyg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ight or wrong way of doing this stuff...it's all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think.  If you think the microwave looks better with a mod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, then that's the "right" way of doing it....and he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save some memory in the process, then that's goo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 start with whatever requires the least amount of work.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f I start running out of memory due to overuse of image maps, I'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elliminate the image maps and replace them with modeled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Horiz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i Corps is your friend...trust the Cor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8:47:5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03537; Sun, 7 May 1995 18:0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kg.hkg.ingr.com by netcom1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SAA03515; Sun, 7 May 1995 18:08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kg.hkg.ingr.com (5.65c/1.921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954; Mon, 8 May 1995 09:09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hkg.hkg.ingr.com (Steven 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81409.AA25954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 (LightWave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95 9:09:5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even@hkg.hkg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07.00.00.00 (2.3 PL1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like to here from others (that is what this list for, right?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you all do....which route do you all ta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I have done is removed a good number of image maps off th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reated objects that looks very much like them by hand in MODEL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better that way or use image mapping?  Weird question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use image maps as much as possible, for speed. Why over-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, you can not usually tell the difference if you create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st say for instance, I am touching up on my microwav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sed a image map of the control panel.  But I come to realize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that as a object as well and to me it look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el the geometry because you feel it better, 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MicroWave control panel, model it, move the camera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it fills up the screen, render to an image, clip the im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mage a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understand that image mapping is great and to ge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'real life'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e map with pre-rendered details.  I do this often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etc..  Saves alot of memory, and decreases rend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9:34:5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2065; Sun, 7 May 1995 16:0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6.mail.aol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1941; Sun, 7 May 1995 16:00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eburgo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6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287097604; Sun, 7 May 1995 19:00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9:00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7185919_110295759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o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ril issue finally shiped out. All subscribers should see there iss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s in editing and should be layed out and printed this week with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ut by the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f "Into the Light" (Intoligh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9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oklyn, NY 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-836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seburgos@ao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Ima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Sun May  7 19:38:1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5861; Sun, 7 May 1995 16:3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6.mail.aol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QAA05836; Sun, 7 May 1995 16:38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eburgo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6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091679927; Sun, 7 May 1995 19:38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9:38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7193844_110332745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b@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lightwave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 or object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now just about putting the finishing touches on my 'Apartment'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the Kitchen section.  I have notice I have been using a lot of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my project and it is taking up a lot of memory.  I was think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can replace the surfaces with objects where I was imag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ing a paint program but that adds to my SURFACE list! Oh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has to give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p only what ethier can't be modeled or shoulded be modeled. Lik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wave, I would model the buttons if in my scene if the camer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ough them. An image map won't allow that. Other wise I woul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buttons like you did. The only other reason I would mode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I'm selling the object. What can't be modeled? One eas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od. I mean you could if you nuts or something and s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nt look as good as mapping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your problem. What I do very often is split up my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it later. If your kitchen is the background of your anim.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tems move, then render what does'nt move and save it. Mak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in the effects menu. Then render your animation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ng parts. This will save loads of render time. Many profe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s animate this way. If you look at your scene you can most likel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to fit the above method. If it's a still and not an anim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is the eas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might take some re-thinking to mach this technic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very large scenes and render them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e B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f "Into the Light" (Intoligh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9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oklyn, NY 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-836-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seburgos@ao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Ima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05:58:2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5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28948; Sun, 7 May 1995 21:09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primenet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05317; Sun, 7 May 1995 14:33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cbones (ip061.lax.primenet.com [204.212.59.61]) by mailhost.primenet.com (8.6.11/wjp-h2.0) with SMTP id OAA01764; Sun, 7 May 1995 14:3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May 1995 14:33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72133.OAA01764@mailhost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djmccoy@smtp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Version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rimeNet.Com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iling List Donations -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everyone for their volunteering to help pay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It's greatly appreciated.  I've been silent on this matt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inking about it for the past few days.  It's has bee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a decision on how to handle this.  Especially when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to run the mailing lists for anything outside of helping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formation flowing and hope to see more wonderful object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tips and more appear on FTP sites and available to all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anticipated the workload of maintaining the lists, I don't re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.  Now that the mailing lists have been moved to Web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chives sit on Tomahawk (thanks Keith!), my outlay for the 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.  Couple that with my eventual Netcom and BIX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s and I've got no wor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some benefits though!  I want to thank Michael Mesh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LightRom Vol 1 a while back.  I STILL haven't looked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feel much more comfortable sharing though.  Perhaps as p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objects, textures, plug-ins, tutorials and more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lly available no matter how small.  I have just as much f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checking out the methods used for object and scen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just how work I have in store for me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unsure but at the moment, thanks everyone!  I'll keep i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meantime, keep on enjoy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09:07:3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2274; Mon, 8 May 1995 08:30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ine.liii.com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4113; Mon, 8 May 1995 06:48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owan.liii.com by pine.liii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.67b/15Feb94-Long Island Information) id AA20905; Mon, 8 May 1995 09:5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owan.li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.67b/15Feb94-Long Island Information) id AA19076; Mon, 8 May 1995 09:49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09:49:19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uie &lt;louiev@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Daniel J. McCoy" &lt;djmccoy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iling List Donations -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72133.OAA01764@mailhost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8094815.18958C-100000@rowan.li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latively new subscribe would it be possible to post th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leated to this gro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o much trou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 Lou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09:16:1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3519; Mon, 8 May 1995 08:38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23508; Mon, 8 May 1995 08:38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81538.IAA23508@netcom2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- We have a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08:38:2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196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to those still posting to this mailing list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oined since I posted the messages a few days ago.  Both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Toaster/Flyer mailing lists are moving to a new ho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bscribed to the mailing lists at the new location,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appropriate trash can.  :)  If you haven't 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at their new home, I suggest you do. 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on't be moving.  It's a good way to flush out bad address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ubscrip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address listed below depending on whi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ish to received.  In the body of the message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al address&gt; is completely optional and can be used to sub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ther than the one you are posting from. 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est - lightwave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    - lightwave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/Fly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est - toaster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    - toaster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unsure which to subscribe to, the non-digest mailing lis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ch message as they are received and processed.  In digest for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kept for up to 7 days and THEN sent to you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your mailbox has quotas, the digest mailing list may b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non-subscription postings to either toaster@webcom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@webcom.com.  You may also wish to unsubscribe from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 Netcom by sending e-mail to "listserv@netcom.com". 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include "unsubscribe lightwave-l" or "unsubscribe toaster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J. McCoy                           BIX: dmcco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: djmccoy@primenet.com, djmccoy@netcom.com, dan@acti.co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10:40:1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08704; Mon, 8 May 1995 05:48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isperse.demon.co.uk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08692; Mon, 8 May 1995 05:48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st.demon.co.uk by disperse.demon.co.uk id aa04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May 95 13:48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anger.demon.co.uk by post.demon.co.uk id aa07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May 95 13:48 GMT-6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hanger.demon.co.uk (V1.16/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09y; Mon, 8 May 95 12:4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95 12:4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81244.AA0009x@hang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Receipt: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View: darren@hange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dG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Viewer: Mail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Priestnall &lt;darren@hange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the correct VMM setting's for Light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eems to lock while setting up RGB buffers when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===========================================================================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ren Priestnall - darren@hanger.demon.co.uk (PandGIm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via Demon Internet, Finchley, London, N3 1TT. Tel: 081-349-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ull IP Connectivity for a 10 UKP per month - no usage/online fees!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11:34:0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3908; Mon, 8 May 1995 06:26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02.mail.aol.com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GAA13891; Mon, 8 May 1995 06:26:2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Rinkewi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.37.109.11/16.2) id AA156709604; Mon, 8 May 1995 09:26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09:26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8092642_110868616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to this list, and must have missed some of the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.00 upgrade.  Can someone please explain this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Rinke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11:01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07776; Mon, 8 May 1995 05:39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lark.net by mail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07770; Mon, 8 May 1995 05:39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jamesb@localhost) by clark.net (8.6.12/8.6.5) id GAA06039; Mon, 8 May 1995 06:4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06:42:08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Brooks &lt;jamesb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ven Davis &lt;steven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ing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81409.AA25954@hkg.hkg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50508062423.17204C-100000@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May 1995, Steven Dav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would like to here from others (that is what this list for, right?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hat you all do....which route do you all ta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hat I have done is removed a good number of image maps off th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reated objects that looks very much like them by hand in MODEL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it better that way or use image mapping?  Weird questio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ually use image maps as much as possible, for speed. Why over-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scene, you can not usually tell the difference if you create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use an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, I have to wonder.  Of course with MORE OBJECTS in the scene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LYGONS to render but to me it seems have a different l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better.  Plus, I am planning on getting fairly close to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Just say for instance, I am touching up on my microwav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used a image map of the control panel.  But I come to realize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eate that as a object as well and to me it looks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want to model the geometry because you feel it better, 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example the MicroWave control panel, model it, move the camera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o it fills up the screen, render to an image, clip the im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is image a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is is something I have to learn more about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ipping'...if I am using the term correctly.  Just to be sur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p that I already have on the control panel of the micro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microwave over to the modeler and use the image map as a gu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There are always those little things I forget that I can do to mak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asier.  This is one of them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understand that image mapping is great and to ge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'real life'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image map with pre-rendered details.  I do this often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or, etc..  Saves alot of memory, and decreases rend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lso go for what I have mentioned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"Alex" Brooks              Amiga 4000/040/28MHz 20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5 / Imagine 3.0      VideoToaster 4000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 3.5" 270MB</w:t>
        <w:tab/>
        <w:tab/>
        <w:t xml:space="preserve"> Bernoulli 9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xp Triple Speed CDROM       Warp Engine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S-600C Scanner            E-Mail: jamesb@cl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14:13:0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08049; Mon, 8 May 1995 05:5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abash.iac.net by mail3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AA08026; Mon, 8 May 1995 05:5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wabash.iac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IAA11389; Mon, 8 May 1995 08:5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08:52:2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 Hoffmann &lt;ehoffman@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warner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 Mail List &lt;lightwave-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map or object(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3.89.9505071558.D16827-0100000@shell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50508084654.10982A-100000@wabash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on one of my peeves with LW (and there are not many). I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ligari a lot, and found their image mapping (including UV map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. For instance, I made a grid of 64 squares, each with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pped on (these were sizable images). I was able to re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in 9 MB! The image maps alone had to be about that much! Wassup w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?!? In LW, I seem to need bigger maps to look good (i.e., anti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ages not as clean) and they take over memory. So, in LW I als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deled object when I can, and use small, seamless textur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nt so more "real world" tex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my sig!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 brew the beer I drink!          #    This sig has been crue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y the Ohio Valley Amiga Users Group   # tested on furry little anima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me page --&gt; http://www.ovaug.org    #     http://iac.net/~ehoffman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7 May 1995 davewarner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un, 7 May 1995, James Brook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would like to here from others (that is what this list for, right?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hat you all do....which route do you all ta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What I have done is removed a good number of image maps off th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reated objects that looks very much like them by hand in MODEL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it better that way or use image mapping?  Weird questio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 understand that image mapping is great and to get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'real life'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, there are certain instances where there is just no substit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age mapping, but if you can get away with a modeled objec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 image map then go for the modeled object every time...espec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memory constraints of only having 16megs!  (Image maps usually u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more memory than polyg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18:27:4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1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RAA09454; Mon, 8 May 1995 17:36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OAA23231; Mon, 8 May 1995 14:4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14:46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82146.OAA23231@netcom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Pack your bags!  We're moving to 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ith the move to a new list this looks like an ide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y subscription to this list lapse.  As much as I enjoy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back, questions and even gripes, I don't hav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sort through personal mail and read the newsgroup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aving this list.  I will continue to read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mailbox is always open.  Thanks to all for th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discussion and keep spreading the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uart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Mon May  8 20:54:5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6553; Mon, 8 May 1995 11:15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rpse.ecst.csuchico.edu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LAA06250; Mon, 8 May 1995 11:14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alang@localhost) by corpse.ecst.csuchico.edu (8.6.10/8.6.10) id LAA07056; Mon, 8 May 1995 11:14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11:14:44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Adam B. Lang" &lt;alang@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.taylor4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ual Pentium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52248.AA134594108@relay1.ge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HPP.3.91.950508111231.7037C-100000@corpse.ecst.csuchic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Windows NT is supposed to be able to tread tas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processor systems like alot layout to one processor and mod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I would like to know is any body with a Dual Pentiu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ualy done this, i.e. render out something in backgroun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model something at the same time with anon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am B. Lang -- WWW at http://www.ecst.csuchico.edu/~ala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mail : alang@ecst.csuchico.edu - Voice Mail : 916-244-50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, 5 May 1995 t.taylor4@genie.geis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one out there running a dual Pentium System with lightwave?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al P100 is on the way.  I'm getting 48Mb RAM  and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ill be enough to let one CPU render while the oth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ny having problems finding Lightwave, I've got one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lf and two more on the way.  $775 +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n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sion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9 02:52:3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8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WAA26260; Mon, 8 May 1995 22:0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.ecn.uoknor.edu by netcom21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VAA05335; Mon, 8 May 1995 21:02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host.ecn.uoknor.edu (Smail3.1.28.1 #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8gMf-000DKXC; Mon, 8 May 95 22:5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 0VZ6B017 Mon, 08 May 95 22:45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.chan@oubbs.telecom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505082245.0VZ6B01@oubbs.telecom.uokno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08 May 95 22:45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 PACK YOUR BAGS! 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ell, with the move to a new list this looks like an ide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let my subscription to this list lapse.  As much as I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o feedback, questions and even gripes, I don't hav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is list, sort through personal mail and read the newsgroup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ll be leaving this list.  I will continue to read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and my mailbox is always open.  Thanks to all for th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orthwhile discussion and keep spreading the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  - Stuart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speed Stuart! May your debug sessions be shorter than your render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9 08:43:4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6252; Tue, 9 May 1995 07:53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netcom22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HAA26244; Tue, 9 May 1995 07:53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5091453.HAA26244@netcom2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ily Reminder - We're Mo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May 1995 07:53:17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 PL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Length: 21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 to those still posting to this mailing list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oined since I posted the messages yesterday.  Both the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/Flyer mailing lists are moving to a new ho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ubscribed to the mailing lists at the new location,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appropriate trash can.  :)  If you haven't 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at their new home, I suggest you do. 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on't be moving.  It's a good way to flush out bad address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ubscrip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address listed below depending on whi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ish to received.  In the body of the message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&lt;optiona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al address&gt; is completely optional and can be used to sub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ther than the one you are posting from. 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est - lightwave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    - lightwave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/Fly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gest - toaster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    - toaster-digest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unsure which to subscribe to, the non-digest mailing lis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ch message as they are received and processed.  In digest for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kept for up to 7 days and THEN sent to you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your mailbox has quotas, the digest mailing list may b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Please post all new messages to the new mailing lis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ghtwave@webcom.com or toaster@webcom.com).  If you wish to n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minder posts, please unsubscribe from the lists by sending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netcom.com.  In the body of the message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toaste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lightwav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fferent address, include that after "toaster-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wave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the mailing lists on Netcom another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J. McCoy                           BIX: dmcco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: djmccoy@primenet.com, djmccoy@netcom.com, dan@acti.co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owner-lightwave-l  Tue May  9 11:54:4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owner-lightwav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5895; Mon, 8 May 1995 23:11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ello.QNET.COM by mail4.netcom.com (8.6.12/Net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XAA15444; Mon, 8 May 1995 23:08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ello.QNET.COM (Smail3.1.28.1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m0s8iVe-0003xBC; Mon, 8 May 95 23:1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May 1995 23:11:05 -0700 (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Daniel J. McCoy" &lt;djmcco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-l@netcom.com, toaster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minder - We have a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05081538.IAA23508@netcom22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50508230924.5566C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owner-lightwave-l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May 1995, Daniel J. McCo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 reminder to those still posting to this mailing list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joined since I posted the messages a few days ago.  Both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Video Toaster/Flyer mailing lists are moving to a new h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will the old mailing lists be active for?  Once they aren'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tries to subscribe to them, will they get a message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s have changed 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